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TextBodyIndent"/>
        <w:ind w:left="5245" w:right="-1" w:firstLine="709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4.2009                    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благоустройстве территор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соответствии с Федеральным законом  от 10.01.2002 </w:t>
      </w:r>
      <w:r>
        <w:rPr>
          <w:color w:val="000000"/>
          <w:spacing w:val="3"/>
          <w:sz w:val="24"/>
          <w:szCs w:val="24"/>
          <w:lang w:val="en-US"/>
        </w:rPr>
        <w:t>N</w:t>
      </w:r>
      <w:r>
        <w:rPr>
          <w:color w:val="000000"/>
          <w:spacing w:val="3"/>
          <w:sz w:val="24"/>
          <w:szCs w:val="24"/>
        </w:rPr>
        <w:t xml:space="preserve"> 7-ФЗ «Об охране окружающей среды», </w:t>
      </w:r>
      <w:r>
        <w:rPr>
          <w:sz w:val="24"/>
          <w:szCs w:val="24"/>
        </w:rPr>
        <w:t>Положением о благоустройстве и содержании территорий Колпашевского городского поселения</w:t>
      </w:r>
      <w:r>
        <w:rPr>
          <w:color w:val="000000"/>
          <w:sz w:val="24"/>
          <w:szCs w:val="24"/>
        </w:rPr>
        <w:t xml:space="preserve">, утвержденным Решением Совета  Колпашевского городского поселения от 25.05.2006  № 77,  в целях привлечения предприятий, организаций, учреждений </w:t>
      </w:r>
      <w:r>
        <w:rPr>
          <w:color w:val="000000"/>
          <w:spacing w:val="-1"/>
          <w:sz w:val="24"/>
          <w:szCs w:val="24"/>
        </w:rPr>
        <w:t xml:space="preserve">и населения Колпашевского городского поселения к наведению санитарного порядка и благоустройства территории поселения </w:t>
      </w:r>
    </w:p>
    <w:p>
      <w:pPr>
        <w:pStyle w:val="Normal"/>
        <w:shd w:fill="FFFFFF" w:val="clear"/>
        <w:spacing w:lineRule="exact" w:line="317"/>
        <w:ind w:left="346" w:hanging="34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бъявить двухмесячник по благоустройству территорий Колпашевского городского поселения с 20.04.2009 по 20.06.200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становить общий санитарный день по очистке территорий улиц и площадей - пятница каждой неде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состав комиссии по проведению двухмесячника по благоустройству  территорий Колпашевского городского поселения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ервому  заместителю Главы Колпашевского городского поселения (Ю.С. Иванов) разработать  и провести мероприятия по благоустройству территории поселе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 Рекомендовать коллективам организаций,  независимо от организационно-правовых форм, индивидуальным предпринимателям без образования юридического лица, расположенным на территории Колпашевского городского поселения, а также жителям поселения в установленные сроки принять активное участие по очистке от мусора прилегающих территорий, жилых массивов, внутридомовых территорий, усадеб и скверов, в ремонте дорог и тротуаров, ликвидации раскопок, обновлении малых архитектурных фор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Рекомендовать средствам массовой информации обеспечить освещение в печати и на телевидении   хода   проведения   двухмесячника   по благоустройству территорий Колпашевского городского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 Опубликовать постановление в газете «Советский Севе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 Контроль за исполнением настоящего постановления  оставляю за собой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17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6804" w:leader="none"/>
        </w:tabs>
        <w:spacing w:lineRule="exact" w:line="317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78" w:leader="none"/>
        </w:tabs>
        <w:ind w:left="1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лава </w:t>
      </w:r>
      <w:r>
        <w:rPr>
          <w:color w:val="000000"/>
          <w:spacing w:val="-3"/>
          <w:sz w:val="24"/>
          <w:szCs w:val="24"/>
        </w:rPr>
        <w:t>поселения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Ю.Г. Зяблицев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Приложение к постановлению Главы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от 13.04.2009 №  89</w:t>
      </w:r>
    </w:p>
    <w:p>
      <w:pPr>
        <w:pStyle w:val="Normal"/>
        <w:shd w:fill="FFFFFF" w:val="clear"/>
        <w:tabs>
          <w:tab w:val="clear" w:pos="720"/>
          <w:tab w:val="left" w:pos="7478" w:leader="none"/>
        </w:tabs>
        <w:ind w:lef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78" w:leader="none"/>
        </w:tabs>
        <w:ind w:lef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shd w:fill="FFFFFF" w:val="clear"/>
        <w:tabs>
          <w:tab w:val="clear" w:pos="720"/>
          <w:tab w:val="left" w:pos="7478" w:leader="none"/>
        </w:tabs>
        <w:ind w:lef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проведению двухмесячника по благоустройству территорий</w:t>
      </w:r>
    </w:p>
    <w:p>
      <w:pPr>
        <w:pStyle w:val="Normal"/>
        <w:shd w:fill="FFFFFF" w:val="clear"/>
        <w:tabs>
          <w:tab w:val="clear" w:pos="720"/>
          <w:tab w:val="left" w:pos="7478" w:leader="none"/>
        </w:tabs>
        <w:ind w:lef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пашевского городского поселения</w:t>
      </w:r>
    </w:p>
    <w:p>
      <w:pPr>
        <w:pStyle w:val="Normal"/>
        <w:shd w:fill="FFFFFF" w:val="clear"/>
        <w:tabs>
          <w:tab w:val="clear" w:pos="720"/>
          <w:tab w:val="left" w:pos="7478" w:leader="none"/>
        </w:tabs>
        <w:ind w:lef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</w:t>
            </w:r>
          </w:p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Сергеевич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й заместитель Главы Колпашевского городского поселения,</w:t>
            </w:r>
          </w:p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 </w:t>
            </w:r>
          </w:p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андрович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олпашевского городского поселения,</w:t>
            </w:r>
          </w:p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ков</w:t>
            </w:r>
          </w:p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лександрович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муниципальным хозяйством</w:t>
            </w:r>
          </w:p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лпашевского город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ин</w:t>
            </w:r>
          </w:p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Константинович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сектора газификации, архитектуры, градостроительства и землеустройства Администрации Колпашевского город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ноков </w:t>
            </w:r>
          </w:p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 Иванович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Колпашев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ин </w:t>
            </w:r>
          </w:p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итальевич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Колпашев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ова</w:t>
            </w:r>
          </w:p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Михайлов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отдела Управления Роспотребнадзора</w:t>
            </w:r>
          </w:p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омской области в Колпашевском районе</w:t>
            </w:r>
          </w:p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ев</w:t>
            </w:r>
          </w:p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Михайлович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/>
            </w:pPr>
            <w:r>
              <w:rPr>
                <w:sz w:val="24"/>
                <w:szCs w:val="24"/>
              </w:rPr>
              <w:t xml:space="preserve">главный специалист  Комитета охраны окружающей среды Департамента природных ресурсов  и охраны окружающей среды Томской области </w:t>
            </w:r>
          </w:p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рин</w:t>
            </w:r>
          </w:p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еевич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ВД по Колпашевскому району</w:t>
            </w:r>
          </w:p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</w:t>
            </w:r>
          </w:p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Петрович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У «6 отряд ФПС по Томской области»</w:t>
            </w:r>
          </w:p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арева </w:t>
            </w:r>
          </w:p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ладимировн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-редактор службы новостей  ООО «Студия телевидения Колпашево «ТВК»</w:t>
            </w:r>
          </w:p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26" w:right="1461" w:gutter="0" w:header="0" w:top="1440" w:footer="0" w:bottom="720"/>
      <w:pgNumType w:fmt="decimal"/>
      <w:cols w:num="2" w:equalWidth="false" w:sep="false">
        <w:col w:w="2678" w:space="1276"/>
        <w:col w:w="53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right="-1" w:firstLine="709"/>
    </w:pPr>
    <w:rPr>
      <w:sz w:val="28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4:45:00Z</dcterms:created>
  <dc:creator>Baranov</dc:creator>
  <dc:description/>
  <cp:keywords/>
  <dc:language>en-US</dc:language>
  <cp:lastModifiedBy>Александр</cp:lastModifiedBy>
  <cp:lastPrinted>2009-04-13T17:44:00Z</cp:lastPrinted>
  <dcterms:modified xsi:type="dcterms:W3CDTF">2009-05-04T05:04:00Z</dcterms:modified>
  <cp:revision>11</cp:revision>
  <dc:subject/>
  <dc:title> </dc:title>
</cp:coreProperties>
</file>