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1.2009                     № 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адреса земельному участку в с. Тог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С целью упорядочения </w:t>
      </w:r>
      <w:r>
        <w:rPr/>
        <w:t xml:space="preserve">нумерации земельных участков в с. Тогу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зменить  адрес земельному  участку с кадастровым номером 70:08:0101001:0496, предоставленному  в собственность для ведения личного подсобного хозяйства Воронецкому Александру Кузьмичу, согласно  Постановлению Главы Тогурской сельской администрации от 25.01.1993  №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й участок с кадастровым номером 70:08:0101001:0496 общей площадь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. Тогур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лица Восточная,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ица Восточная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часток 1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3:00Z</dcterms:created>
  <dc:creator>ГАС ВЫБОРЫ</dc:creator>
  <dc:description/>
  <cp:keywords/>
  <dc:language>en-US</dc:language>
  <cp:lastModifiedBy>Александр</cp:lastModifiedBy>
  <cp:lastPrinted>2009-01-22T14:05:00Z</cp:lastPrinted>
  <dcterms:modified xsi:type="dcterms:W3CDTF">2009-02-10T05:29:00Z</dcterms:modified>
  <cp:revision>10</cp:revision>
  <dc:subject/>
  <dc:title> 	</dc:title>
</cp:coreProperties>
</file>