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09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ого помещения, расположенного по      адресу: г. Колпашево, ул. Кирова, 2, кв. 9, отсутствием информации при передаче      жилищного муниципального фонда от муниципального образования «Колпашевский район», наличием ордера на жилое помещение у нанимател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Принять в муниципальную собственность муниципального образования «Колпашевское городское поселение» жилую квартиру по адресу: г. Колпашево,         ул. Кирова, 2, кв. 9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2. Муниципальному учреждению «Имущество» осуществить постановку          вышеуказанной квартиры на учет в имущественную казну городского по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2"/>
        </w:rPr>
        <w:t>ООО  «Заря-Сервис»  заключить  договор  социального найма с нанимателями</w:t>
      </w:r>
    </w:p>
    <w:p>
      <w:pPr>
        <w:pStyle w:val="Normal"/>
        <w:jc w:val="both"/>
        <w:rPr/>
      </w:pPr>
      <w:r>
        <w:rPr>
          <w:sz w:val="28"/>
          <w:szCs w:val="22"/>
        </w:rPr>
        <w:t>жилого помещен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7:00Z</dcterms:created>
  <dc:creator>Комитет по управлению имуществом</dc:creator>
  <dc:description/>
  <cp:keywords/>
  <dc:language>en-US</dc:language>
  <cp:lastModifiedBy>Александр</cp:lastModifiedBy>
  <cp:lastPrinted>2009-04-16T15:09:00Z</cp:lastPrinted>
  <dcterms:modified xsi:type="dcterms:W3CDTF">2009-05-04T05:06:00Z</dcterms:modified>
  <cp:revision>21</cp:revision>
  <dc:subject/>
  <dc:title>       </dc:title>
</cp:coreProperties>
</file>