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09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ения от 13.08.2008  № 1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епригодностью для дальнейшей эксплуатации                         демонтированного оборудования и на основании представленных актов ООО «Т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Главы Колпашевского городского поселения от 13.08.2008 № 167 «О списании объектов имущественной казны» дополнить пунктами 8, 9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от 16.04.2009 №  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ываемого имущества теплоснабж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егося по договору аренды у ООО «ТСТ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8"/>
        <w:gridCol w:w="2977"/>
        <w:gridCol w:w="992"/>
        <w:gridCol w:w="1418"/>
        <w:gridCol w:w="1701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.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4,58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 3,5 – 3 ш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5:00Z</dcterms:created>
  <dc:creator>Комитет по управлению имуществом</dc:creator>
  <dc:description/>
  <cp:keywords/>
  <dc:language>en-US</dc:language>
  <cp:lastModifiedBy>Александр</cp:lastModifiedBy>
  <cp:lastPrinted>2009-04-16T15:30:00Z</cp:lastPrinted>
  <dcterms:modified xsi:type="dcterms:W3CDTF">2009-05-04T05:07:00Z</dcterms:modified>
  <cp:revision>10</cp:revision>
  <dc:subject/>
  <dc:title>       </dc:title>
</cp:coreProperties>
</file>