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TextBodyIndent"/>
        <w:ind w:left="5245" w:firstLine="720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.04.2009                     № 9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tabs>
          <w:tab w:val="clear" w:pos="720"/>
          <w:tab w:val="left" w:pos="567" w:leader="none"/>
        </w:tabs>
        <w:ind w:right="49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ind w:right="49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согласовании благоустройства придомовой территории по ул. Советский Север, 22,  г. Колпашево</w:t>
      </w:r>
    </w:p>
    <w:p>
      <w:pPr>
        <w:pStyle w:val="Normal"/>
        <w:ind w:right="53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В связи с обращением ИП Денисова К.Г., арендатора помещения № 2 по      ул. Советский Север, 22, г. Колпашево, на основании договора аренды от 01.01.2009, согласно п.31 Положения «О благоустройстве и содержании территорий МО «Колпашевское  городское поселение», утвержденного Решением Совета Колпашевского городского поселения от 25.05.2006 № 77, рассмотрев протокол собрания собственников помещений в здании по ул. Советский Север, 22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2"/>
        <w:tabs>
          <w:tab w:val="clear" w:pos="720"/>
          <w:tab w:val="left" w:pos="709" w:leader="none"/>
        </w:tabs>
        <w:spacing w:before="0" w:after="12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Согласовать благоустройство территории, прилегающей к торцу здания по ул. Советский Север,22, со стороны помещения № 2 с посадкой хвойных деревьев и устройством пешеходных дорожек с твердым покрытием.</w:t>
      </w:r>
    </w:p>
    <w:p>
      <w:pPr>
        <w:pStyle w:val="2"/>
        <w:tabs>
          <w:tab w:val="clear" w:pos="720"/>
          <w:tab w:val="left" w:pos="709" w:leader="none"/>
        </w:tabs>
        <w:rPr/>
      </w:pPr>
      <w:r>
        <w:rPr>
          <w:szCs w:val="28"/>
        </w:rPr>
        <w:t xml:space="preserve">      </w:t>
      </w:r>
      <w:r>
        <w:rPr>
          <w:szCs w:val="28"/>
        </w:rPr>
        <w:t>2. ИП Денисову К.Г. для проведения земляных работ получить в Администрации Колпашевского городского поселения ордер на производство земляных работ для согласования с заинтересованными организациями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 xml:space="preserve">          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2:48:00Z</dcterms:created>
  <dc:creator>ГАС ВЫБОРЫ</dc:creator>
  <dc:description/>
  <cp:keywords/>
  <dc:language>en-US</dc:language>
  <cp:lastModifiedBy>Александр</cp:lastModifiedBy>
  <cp:lastPrinted>2009-04-21T11:51:00Z</cp:lastPrinted>
  <dcterms:modified xsi:type="dcterms:W3CDTF">2009-05-04T05:08:00Z</dcterms:modified>
  <cp:revision>8</cp:revision>
  <dc:subject/>
  <dc:title> 	</dc:title>
</cp:coreProperties>
</file>