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4.2009                     № 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объекта недвижимост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егося в собстве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лпашевское городское поселение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едеральную собственно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6.03.2009 № 13 «О передаче объекта недвижимости, находящегося в муниципальной собственности МО «Колпашевское городское поселение», в федеральную собственность и на основании ходатайства Следственного комитета при прокуратуре РФ по Том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му учреждению «Имущество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1. Осуществить безвозмездную передачу объекта недвижимости, расположенного по адресу: Томская обл., г. Колпашево, ул. Победы, 21/5, а именно здание котельной с земельным участк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ключить вышеуказанное имущество из реестра имущественной казны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8:00Z</dcterms:created>
  <dc:creator>User</dc:creator>
  <dc:description/>
  <cp:keywords/>
  <dc:language>en-US</dc:language>
  <cp:lastModifiedBy>Александр</cp:lastModifiedBy>
  <cp:lastPrinted>2009-04-22T14:08:00Z</cp:lastPrinted>
  <dcterms:modified xsi:type="dcterms:W3CDTF">2009-05-04T05:08:00Z</dcterms:modified>
  <cp:revision>4</cp:revision>
  <dc:subject/>
  <dc:title/>
</cp:coreProperties>
</file>