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09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отчета от 16.02.2009 ООО «Император», в связи с непригодностью для дальнейшей эксплуатации оборудования, а также на основании ходатайств ООО «Энергия 1», ООО «Дор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находящийся в аренде у общества с ограниченной ответственностью «Энергия 1» имущество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исать находящийся в аренде у общества с ограниченной ответственностью «Дорожник» имущество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исключить вышеуказанное      имущество из реестра муниципальной собственности МО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уководителям ООО «Энергия 1», ООО «Дорожник» в месячный срок           произвести демонтаж списываемого имущества и его ути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ородского  поселения  от 22.04.2009  №  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ываемого имущества, находя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 у ООО «Энергия 1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993"/>
        <w:gridCol w:w="1276"/>
        <w:gridCol w:w="2693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ЦВ-6-16-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ЦВ-6-10-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ЦВ-8-25-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-12-040-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-12-063-2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рочный аппарат «Моски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М-80-50-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9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ГНОМ 16*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8,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М-100-65-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7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ЦВ-6-10-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8,5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ородского  поселения  от 22.04.2009  №  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ываемого имущества, находя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 у ООО «Дорожни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17"/>
        <w:gridCol w:w="993"/>
        <w:gridCol w:w="1276"/>
        <w:gridCol w:w="2552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ная кран-балка Г/П 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4-х сторон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1:00Z</dcterms:created>
  <dc:creator>Комитет по управлению имуществом</dc:creator>
  <dc:description/>
  <cp:keywords/>
  <dc:language>en-US</dc:language>
  <cp:lastModifiedBy>Александр</cp:lastModifiedBy>
  <cp:lastPrinted>2009-04-23T10:56:00Z</cp:lastPrinted>
  <dcterms:modified xsi:type="dcterms:W3CDTF">2009-05-04T05:09:00Z</dcterms:modified>
  <cp:revision>11</cp:revision>
  <dc:subject/>
  <dc:title>       </dc:title>
</cp:coreProperties>
</file>