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3.04.2009                         № 96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дорожную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 в отношении автомобиль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 местного значения, а также осуществлени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полномочий в  области использования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 и осуществления дорожной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в соответствии  с законодательством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Ф за счет средств субсидии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На основании Решения Совета Колпашевского городского поселения от  27.11.2008           № 58 «О бюджете муниципального образования «Колпашевское городское поселение» на 2009 год», в целях обеспечения условий для осуществления дорожной деятельности в отношении автомобильных дорог местного знач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дорожную деятельность  в отношении автомобильных дорог местного значения, а также осуществление иных полномочий в  области использования  автомобильных дорог и осуществления дорожной  деятельности в соответствии  с законодательством РФ за счет средств субсидии направить на оплату расходов, связанных с содержанием и реконструкцией, ремонтом и  строительством  автомобильных дорог общего пользования, мостов и  иных  транспортных инженерных сооружений  на них в границах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Неиспользованные средства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Настоящее постановление вступает в силу с момента официального опубликования и распространяется на правоотношения, возникшие с 1 января 2009 года, и действует до 31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выполнением постановления возложить на начальника финансово-экономического отдела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09-04-23T14:22:00Z</cp:lastPrinted>
  <dcterms:modified xsi:type="dcterms:W3CDTF">2009-05-04T05:30:00Z</dcterms:modified>
  <cp:revision>12</cp:revision>
  <dc:subject/>
  <dc:title> </dc:title>
</cp:coreProperties>
</file>