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04.2009                                 № 99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порядке использования 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обеспечение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й для развития физической культуры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массового спорта за счет средств субсидии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 основании Решения Совета Колпашевского городского поселения от 27.11.2008   № 58  «О бюджете МО «Колпашевское городское поселение» на 2009 год», в целях обеспечения условий для развития на территории городского поселения физической культуры и массового спорт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1. Средства иных межбюджетных трансфертов на обеспечение условий для развития физической культуры и массового спорта за счет средств субсидии направить на обеспечение условий для развития физической культуры и массового спорта с населением по месту жительства в следующем порядке: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1.1. На оплату труда инструкторов по физической культуре для организации физкультурно-оздоровительной работы с населением по месту жительства с учетом районного коэффициента и процентной надбавки к заработной плате за работу в районах Крайнего Севера и приравненных к ним местностям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1.2. На уплату единого социального налога (ЕСН), страховых взносов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1.3. На приобретение спортивного инвентаря для физкультурно-оздоровительной работы с населением по месту жительства на территории Колпашевского городского поселения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2. МУ «Городской молодежный центр» предоставить в УФЭП Администрации Колпашевского района  для получения  средств иных межбюджетных трансфертов следующие документы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копии  приказов о приеме на работу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дополнительные соглашения к трудовым договорам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копии трудовых договор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МУ «Городской молодежный центр» предоставлять ежемесячно в отдел бухгалтерского учета и отчетности Администрации Колпашевского городского поселения  отчет о  целевом использовании данных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 и Администрацией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  Неиспользованные средства данных иных межбюджетных трансфертов подлежат возврату в бюджет Колпашевского района до 23 декабря 2009 год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  Настоящее постановление вступает в силу с момента официального опубликования, распространяется на правоотношения, возникшие с 1 января 2009 года, и действует до 31 декабря 2009 год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720" w:leader="none"/>
        </w:tabs>
        <w:ind w:hanging="18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8.  Контроль за выполнением  настоящего постановления возложить на начальника финансово-экономического отдела Сусолину Н.В.</w:t>
      </w:r>
    </w:p>
    <w:p>
      <w:pPr>
        <w:pStyle w:val="TextBody"/>
        <w:tabs>
          <w:tab w:val="clear" w:pos="708"/>
          <w:tab w:val="left" w:pos="720" w:leader="none"/>
          <w:tab w:val="left" w:pos="6660" w:leader="none"/>
        </w:tabs>
        <w:ind w:hanging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6840" w:leader="none"/>
        </w:tabs>
        <w:ind w:hanging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9-04-26T09:13:00Z</cp:lastPrinted>
  <dcterms:modified xsi:type="dcterms:W3CDTF">2009-05-04T05:31:00Z</dcterms:modified>
  <cp:revision>43</cp:revision>
  <dc:subject/>
  <dc:title> </dc:title>
</cp:coreProperties>
</file>