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0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писании объектов имущественной казны </w:t>
      </w:r>
    </w:p>
    <w:p>
      <w:pPr>
        <w:pStyle w:val="Normal"/>
        <w:rPr/>
      </w:pPr>
      <w:r>
        <w:rPr/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отчета ООО «Центр НЭО» от 11.12.2009, ходатайства и акта осмотра транспортного средства специалистами ООО «КТК», а также в связи с непригодностью для дальнейшей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писать находящиеся в аренде у общества с ограниченной ответственностью «Колпашевская тепловая компания» трактор ЮМЗ-6, государственный номер ТЕ 66-33 70, год выпуска 1987, номер двигателя 743281, номер шасси 516950, балансовая стоимость 52442 руб., остаточной стоимости 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исключить вышеуказанное имущество из реестра муниципальной собственности МО «Колпашевское городское поселени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ООО «КТК» в месячный срок снять с государственного учета списываемое транспортное средство, произвести демонтаж и утилизацию, списки пригодных для дальнейшей эксплуатации узлов и агрегатов представить в МУ «Имущество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5:00Z</dcterms:created>
  <dc:creator>User</dc:creator>
  <dc:description/>
  <cp:keywords/>
  <dc:language>en-US</dc:language>
  <cp:lastModifiedBy>Александр</cp:lastModifiedBy>
  <cp:lastPrinted>2010-01-13T20:30:00Z</cp:lastPrinted>
  <dcterms:modified xsi:type="dcterms:W3CDTF">2010-02-04T12:06:00Z</dcterms:modified>
  <cp:revision>7</cp:revision>
  <dc:subject/>
  <dc:title>проект</dc:title>
</cp:coreProperties>
</file>