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6"/>
          <w:lang w:val="ru-RU"/>
        </w:rPr>
      </w:pPr>
      <w:r>
        <w:rPr>
          <w:rFonts w:cs="Times New Roman" w:ascii="Times New Roman" w:hAnsi="Times New Roman"/>
          <w:i w:val="false"/>
          <w:sz w:val="36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36"/>
          <w:lang w:val="ru-RU"/>
        </w:rPr>
      </w:pPr>
      <w:r>
        <w:rPr>
          <w:rFonts w:cs="Times New Roman"/>
          <w:i/>
          <w:sz w:val="3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.01.2010                       № 1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О внесении изменений в  постановление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дминистрации Колпашевского городского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селения от 22.11.2006 № 300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вязи с кадровыми изменениями, руководствуясь Уставом Колпашевского городского поселения,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1. Внести в постановление администрации Колпашевского городского поселения от 22.11.2006 № 300 «О создании межведомственной комиссии для оценки жилых помещений муниципального жилищного фонда»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- исключить из состава межведомственной комиссии Яременко С.В. - директора Колпашевского филиала ОГУП «ТОЦТ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- включить в состав межведомственной комиссии Кузьмину А.Т.- начальника Колпашевского отделения ОГУП «ТОЦТИ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троль за исполнением настоящего постановления возложить на первого заместителя Главы администрации Колпашевского городского поселения      Иванова Ю.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поселения</w:t>
        <w:tab/>
        <w:tab/>
        <w:tab/>
        <w:tab/>
        <w:tab/>
        <w:tab/>
        <w:t xml:space="preserve">   </w:t>
        <w:tab/>
        <w:t xml:space="preserve">    Ю.Г. Зяблиц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2:48:00Z</dcterms:created>
  <dc:creator>ГАС ВЫБОРЫ</dc:creator>
  <dc:description/>
  <cp:keywords/>
  <dc:language>en-US</dc:language>
  <cp:lastModifiedBy>Александр</cp:lastModifiedBy>
  <cp:lastPrinted>2010-01-21T14:50:00Z</cp:lastPrinted>
  <dcterms:modified xsi:type="dcterms:W3CDTF">2010-02-04T12:16:00Z</dcterms:modified>
  <cp:revision>6</cp:revision>
  <dc:subject/>
  <dc:title> 	</dc:title>
</cp:coreProperties>
</file>