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4.2010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Колпашево, пер. Зелёный, 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Коновалова Алексея Александровича (проживающего по адресу: Томская область, г. Колпашево, пер. Западный, 16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Зелёный, 27, кадастровый номер 70:19:0000005:0367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воить нумерацию градостроительному плану земельного участка № 1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Зелёный, 2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7:00Z</dcterms:created>
  <dc:creator>ГАС ВЫБОРЫ</dc:creator>
  <dc:description/>
  <cp:keywords/>
  <dc:language>en-US</dc:language>
  <cp:lastModifiedBy>Александр</cp:lastModifiedBy>
  <cp:lastPrinted>2010-04-22T16:35:00Z</cp:lastPrinted>
  <dcterms:modified xsi:type="dcterms:W3CDTF">2010-05-04T07:32:00Z</dcterms:modified>
  <cp:revision>7</cp:revision>
  <dc:subject/>
  <dc:title> 	</dc:title>
</cp:coreProperties>
</file>