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4.2010                          № 10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у: Колпашевский район, с. Тогур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Звёздная, 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Михайлова Игоря Владимировича (проживающего по адресу: Томская область, Колпашевский район, с. Тогур, ул. Звёздная, 1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Звёздная, 14, кадастровый номер 70:08:0101001:0729 и присвоить нумерацию градостроительному плану земельного участка № 1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ул. Звёздная, 1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1:00Z</dcterms:created>
  <dc:creator>ГАС ВЫБОРЫ</dc:creator>
  <dc:description/>
  <cp:keywords/>
  <dc:language>en-US</dc:language>
  <cp:lastModifiedBy>Александр</cp:lastModifiedBy>
  <cp:lastPrinted>2010-04-23T09:50:00Z</cp:lastPrinted>
  <dcterms:modified xsi:type="dcterms:W3CDTF">2010-05-04T07:34:00Z</dcterms:modified>
  <cp:revision>8</cp:revision>
  <dc:subject/>
  <dc:title> 	</dc:title>
</cp:coreProperties>
</file>