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4.2010                          № 10</w:t>
      </w:r>
      <w:r>
        <w:rPr>
          <w:sz w:val="28"/>
          <w:szCs w:val="28"/>
          <w:lang w:val="ru-RU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г. Колпашево, ул. Челюскина, 8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Тырышкиной Галины Андреевны (проживающей по адресу: Томская область, Колпашевский район, г. Колпашево, ул. Челюскина,89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Челюскина, 89, кадастровый номер 70:19:0000005:0316 и присвоить нумерацию градостроительному плану земельного участка № 1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г. Колпашево, ул. Челюскина,89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5:00Z</dcterms:created>
  <dc:creator>ГАС ВЫБОРЫ</dc:creator>
  <dc:description/>
  <cp:keywords/>
  <dc:language>en-US</dc:language>
  <cp:lastModifiedBy>Александр</cp:lastModifiedBy>
  <cp:lastPrinted>2010-04-23T10:10:00Z</cp:lastPrinted>
  <dcterms:modified xsi:type="dcterms:W3CDTF">2010-05-04T07:34:00Z</dcterms:modified>
  <cp:revision>6</cp:revision>
  <dc:subject/>
  <dc:title> 	</dc:title>
</cp:coreProperties>
</file>