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4.2010                          № 10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ресу: Колпашевский район, с. Тогур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Восточная, 8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Мартынова Валерия Борисовича (проживающего по адресу: Томская область, Колпашевский район, с. Тогур, ул. Восточная, 84), в соответствии со статьями 44 и 46 Градостроительного кодекса Российской Федерации,  постановлением 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Восточная, 84, кадастровый номер 70:08:0101001:0566 и присвоить нумерацию градостроительному плану земельного участка № 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 ул. Восточная, 8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3:00Z</dcterms:created>
  <dc:creator>ГАС ВЫБОРЫ</dc:creator>
  <dc:description/>
  <cp:keywords/>
  <dc:language>en-US</dc:language>
  <cp:lastModifiedBy>Александр</cp:lastModifiedBy>
  <cp:lastPrinted>2010-04-23T10:24:00Z</cp:lastPrinted>
  <dcterms:modified xsi:type="dcterms:W3CDTF">2010-05-04T07:35:00Z</dcterms:modified>
  <cp:revision>8</cp:revision>
  <dc:subject/>
  <dc:title> 	</dc:title>
</cp:coreProperties>
</file>