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10                          № 1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открытого акционерного общества  «Сибирский Торговый Дом» (Томская обл., г. Колпашево, ул. Ленина, 42),  на основании свидетельств о государственной регистрации права от 28.05.2007 серии 70 АБ № 045124,   от 20.11.2002 серии 70АА № 151195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70:19:0000001:0014, общей площадью 9608 кв. м, расположенного по                                ул. Белинского, 19, 21, 23,  г. Колпашево, и из  земельного участка с кадастровым номером 70:19:0000001:0010, общей площадью 925 кв. м, расположенного по ул. Ленина, 50,  г. Колпашево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50"/>
        <w:gridCol w:w="543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с кадастровым номером 70:19:0000001:09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1323 кв. 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Белинского, 23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с кадастровым номером 70:19:0000001: 09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3790 кв. 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Белинского, 21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1:09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й площадью 4920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Белинского, 19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крытому акционерному обществу  «Сибирский Торговый Дом» направить информацию в соответствии с настоящим постановлением  в ФГУ «Земельная кадастровая палата по Томской области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данно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1:00Z</dcterms:created>
  <dc:creator>ГАС ВЫБОРЫ</dc:creator>
  <dc:description/>
  <cp:keywords/>
  <dc:language>en-US</dc:language>
  <cp:lastModifiedBy>Александр</cp:lastModifiedBy>
  <cp:lastPrinted>2010-04-23T11:06:00Z</cp:lastPrinted>
  <dcterms:modified xsi:type="dcterms:W3CDTF">2010-05-04T07:35:00Z</dcterms:modified>
  <cp:revision>6</cp:revision>
  <dc:subject/>
  <dc:title> 	</dc:title>
</cp:coreProperties>
</file>