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4.2010                          № 1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зменении  адреса зданию, 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ому в г. Колпашево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открытого акционерного общества  «Сибирский Торговый Дом» (Томская обл., г. Колпашево, ул. Ленина, 42),  на основании свидетельства о государственной регистрации права от 28.05.2007 серии 70 АБ № 045125 и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нежилому одноэтажному зданию общей площадью 1155,3 кв. м,  инвентарный номер 69:232:1000:14:03590  следующий адрес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5"/>
        <w:gridCol w:w="47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ий адре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ул. Белинского, 19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роение 2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Белинского, 21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роение 1  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3:00Z</dcterms:created>
  <dc:creator>ГАС ВЫБОРЫ</dc:creator>
  <dc:description/>
  <cp:keywords/>
  <dc:language>en-US</dc:language>
  <cp:lastModifiedBy>Александр</cp:lastModifiedBy>
  <cp:lastPrinted>2010-04-23T11:19:00Z</cp:lastPrinted>
  <dcterms:modified xsi:type="dcterms:W3CDTF">2010-05-04T07:36:00Z</dcterms:modified>
  <cp:revision>7</cp:revision>
  <dc:subject/>
  <dc:title> 	</dc:title>
</cp:coreProperties>
</file>