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0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Об отмене нормативно-правов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целях устранения нарушений Федерального закона от 26.07.2006 № 135-ФЗ «О защите конкуренции», исполнения предписаний Управления Федеральной Антимонопольной службы по Томской области от 15.04.2010 № ВЛ/1427, № ВЛ/1425, № ВЛ/14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постановления администрации Колпашев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 27.08.2008 № 174 «О передаче автомобиля в аренду ООО «Рис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т 29.04.2009 № 105 «О передаче объекта имущественной казны муниципальной собственности городского поселения в аренду ООО «Заря-Сервис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менить подпункт 1.2. пункта 1 постановления администрации Колпашевского городского поселения от 14.10.2008 № 211 «Об изъятии из аренды и передаче в аренду автотранспор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чреждению «Имущество» провести аукцион в отношении имущества переданного в аренду по указанным выше постановлениям в соответствии со ст. 17.1 Федерального закона от 26.07.2006 № 135-ФЗ «О защите конкуренци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Муниципальному учреждению «Имущество» после проведения мероприятий, указанных в п.3 настоящего постановления, изъять имущество из аренды, переданное по постановлениям указанным в пунктах 1, 2 настоящего постановления, и передать в аренду победителю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</w:t>
        <w:tab/>
        <w:tab/>
        <w:t xml:space="preserve">     Ю.Г. Зяблицев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color w:val="00808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basedOn w:val="Style15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6:00Z</dcterms:created>
  <dc:creator>TROPIN</dc:creator>
  <dc:description/>
  <cp:keywords/>
  <dc:language>en-US</dc:language>
  <cp:lastModifiedBy>Александр</cp:lastModifiedBy>
  <cp:lastPrinted>2010-04-23T11:38:00Z</cp:lastPrinted>
  <dcterms:modified xsi:type="dcterms:W3CDTF">2010-05-04T07:37:00Z</dcterms:modified>
  <cp:revision>14</cp:revision>
  <dc:subject/>
  <dc:title/>
</cp:coreProperties>
</file>