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0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городского </w:t>
      </w:r>
    </w:p>
    <w:p>
      <w:pPr>
        <w:pStyle w:val="Normal"/>
        <w:rPr/>
      </w:pPr>
      <w:r>
        <w:rPr>
          <w:sz w:val="24"/>
          <w:szCs w:val="24"/>
        </w:rPr>
        <w:t>поселения от 21.12.2009 № 3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риказом министерства финансов Российской Федерации от 30.12.2009 № 150н и в целях уточнения бюджетной классификаци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 п.1  приложения к постановлению администрации Колпашевского городского поселения от 21.12.2009 № 311 «Об утверждении Положения о выполнении Администрацией МО «Колпашевское городское поселение»- главного администратора доходов местного (областного) бюджета МО «Колпашевское городское поселение» функций администратора доходов» слова «Приказом министерства финансов Российской Федерации от 25.12.2008  № 145н» заменить словами «Приказом министерства финансов Российской Федерации от 30.12.2009  № 150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9:00Z</dcterms:created>
  <dc:creator>Надежда</dc:creator>
  <dc:description/>
  <cp:keywords/>
  <dc:language>en-US</dc:language>
  <cp:lastModifiedBy>Александр</cp:lastModifiedBy>
  <cp:lastPrinted>2010-01-21T15:06:00Z</cp:lastPrinted>
  <dcterms:modified xsi:type="dcterms:W3CDTF">2010-02-04T12:17:00Z</dcterms:modified>
  <cp:revision>7</cp:revision>
  <dc:subject/>
  <dc:title> </dc:title>
</cp:coreProperties>
</file>