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4.2010                          № 1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спользования средств иных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  на комплектов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книжных фондов библиотек муниципальных образован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овета Колпашевского городского поселения от 26.11.2009 № 43  «О бюджете МО «Колпашевское городское поселение» на 2010 год», решения Думы Колпашевского района от 28.01.2010 № 788  «О порядке использования средств иных межбюджетных трансфертов на комплектование книжных фондов библиотек муниципальных образований в Колпашевском районе», в целях организации библиотечного обслуживания населения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Средства иных межбюджетных трансфертов на комплектование книжных фондов библиотек муниципальных образований направить на комплектование книжных фондов библиотек  Колпашевского городского поселения в соответствии с тематико-типологической структурой и предлагаемой хронологической глубиной приобретаемых изданий (приложение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МУ «Библиотека» заключить муниципальные договора (контракты)  на комплектование книжных фондов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МУ «Библиотека» об использовании данных средств предоставляет отчет отделу бухгалтерского учета и отчетности администрации Колпашевского городского поселения до 15 декабря 2010 года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средств предоставить отчет в отдел социальной сферы Администрации Колпашевского района  и в Управление финансов и экономической политики Администрации Колпашевского района в порядке и сроки, установленные соответственно отделом социальной сферы Администрации Колпашевского района и Управлением финансов и экономической политики Администрации Колпашевского района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 случае нарушения условий использования с</w:t>
      </w:r>
      <w:r>
        <w:rPr>
          <w:rFonts w:cs="Times New Roman" w:ascii="Times New Roman" w:hAnsi="Times New Roman"/>
          <w:sz w:val="24"/>
        </w:rPr>
        <w:t>редств иных межбюджетных трансфертов МУ «Библиотека» обязана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  Неиспользованные средства </w:t>
      </w:r>
      <w:r>
        <w:rPr>
          <w:rFonts w:cs="Times New Roman" w:ascii="Times New Roman" w:hAnsi="Times New Roman"/>
          <w:sz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>подлежат возврату в бюджет Колпашевского района до 23 декабря 2010 год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  Контроль за выполнением  настоящего постановления возложить на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TextBody"/>
        <w:tabs>
          <w:tab w:val="clear" w:pos="708"/>
          <w:tab w:val="left" w:pos="6840" w:leader="none"/>
        </w:tabs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7.04.2010  №  11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о-типологическая структура и хронологическая глуб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бретаемых изданий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1. ХУДОЖЕСТВЕН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Фольклор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Проза. Поэзия. Драматур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Историческая проз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Приключ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Фантаст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Художественно-документальная проз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Юмор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2. ЛИТЕРАТУРА ДЛЯ ДЕТЕЙ И ЮНОШЕСТВ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Литература для школьник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Детская художествен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Детская научно-популяр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Детская справоч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Детское творчество и досу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3. ЛИТЕРАТУРА ДЛЯ СРЕДНЕЙ ШКОЛЫ АБИТУРИЕНТ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>ПЕДАГОГ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Начальная школ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Общая справоч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Гуманитар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Обществен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Естественнонауч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Прикладные дисциплин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Педагогика. Образо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4. ДОМ. БЫТ. ДОСУГ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Универсальная справочная литерату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Красота. Здоровь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Домоводство. Индивидуальное строитель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Кулинар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Досуг. Хобб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Спорт. Самооборо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Туризм. Путеводител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8) Личный транспор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5. ПРИКЛАДНЫЕ НАУКИ. ТЕХНИКА. МЕДИЦИ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Технически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Информатика. Вычислительная техн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Автоматика. Радиоэлектроника. Связ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Транспор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Строитель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Энергетика. Промышленност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Сельское хозяй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едицина. Фармак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6. ЕСТЕСТВЕННЫЕ НАУКИ. МАТЕМАТ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Естественны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Физико-математ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Хим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Науки о земле. Эк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Биолог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7. ОБЩЕСТВЕННЫЕ НАУКИ. ЭКОНОМИКА. ПРА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Общественны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История. Истор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Культура. Средства массовой информац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Политика. Соци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Военное дело. Оружие. Спецслужбы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Право. Юрид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Демография. Статисти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8) Экономика. Управление. Бизнес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8. ГУМАНИТАРНЫЕ НАУКИ. РЕЛИГИЯ. ИСКУС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Гуманитарные науки в цело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Религия. Те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) Философ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) Психолог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) Филологические нау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) Искус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7) Музыка. Нотные изда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>9. СПЕЦИАЛЬНЫЙ РАЗДЕ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) Литература на иностранных языка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) Особые виды изданий (картографические, изоиздания, фотоальбомы, электронные издания, краеведение, издания для слепых и слабовидящих, в т.ч. «говорящие книги» и др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ая глубина приобретаемых изданий должна составлять не более 7 лет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в 2010 г. приобретаются издания, выпущенные в 2003-2010 г.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9:00Z</dcterms:created>
  <dc:creator>Наталья</dc:creator>
  <dc:description/>
  <cp:keywords/>
  <dc:language>en-US</dc:language>
  <cp:lastModifiedBy>Александр</cp:lastModifiedBy>
  <cp:lastPrinted>2010-04-27T12:19:00Z</cp:lastPrinted>
  <dcterms:modified xsi:type="dcterms:W3CDTF">2010-05-04T08:32:00Z</dcterms:modified>
  <cp:revision>31</cp:revision>
  <dc:subject/>
  <dc:title> </dc:title>
</cp:coreProperties>
</file>