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0 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городского поселения от 11.10.2006 № 276 и на          основании передачи жилых помещений в собственность граждан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      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ОО «Заря-Сервис» внести изменения в начисления за пользование жилыми помещен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 заместителя Главы администрации  Колпашевского городского поселения 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 27.04.2010  №  112</w:t>
      </w:r>
    </w:p>
    <w:p>
      <w:pPr>
        <w:pStyle w:val="Normal"/>
        <w:jc w:val="center"/>
        <w:rPr>
          <w:szCs w:val="18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4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жилых помещений, переданных в собственность граждан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4862"/>
        <w:gridCol w:w="1134"/>
        <w:gridCol w:w="1134"/>
        <w:gridCol w:w="709"/>
        <w:gridCol w:w="709"/>
        <w:gridCol w:w="1275"/>
      </w:tblGrid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ж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, 9, кв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пер. Цветочный, 9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Л.Толстого, 8, кв. 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вердлова, 3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0.2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расноармейская, 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1.2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Ленина, 56, кв.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9.2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Лугинца, 33, кв. 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1.20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омсомольская, 2, кв. 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2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арымская,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9.2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49:00Z</dcterms:created>
  <dc:creator>Комитет по управлению имуществом</dc:creator>
  <dc:description/>
  <cp:keywords/>
  <dc:language>en-US</dc:language>
  <cp:lastModifiedBy>Александр</cp:lastModifiedBy>
  <cp:lastPrinted>2010-04-27T14:22:00Z</cp:lastPrinted>
  <dcterms:modified xsi:type="dcterms:W3CDTF">2010-05-04T08:35:00Z</dcterms:modified>
  <cp:revision>23</cp:revision>
  <dc:subject/>
  <dc:title>       </dc:title>
</cp:coreProperties>
</file>