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248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0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афика установления </w:t>
      </w:r>
    </w:p>
    <w:p>
      <w:pPr>
        <w:pStyle w:val="Normal"/>
        <w:rPr/>
      </w:pPr>
      <w:r>
        <w:rPr/>
        <w:t>тарифов на услуги водоснабжения,</w:t>
      </w:r>
    </w:p>
    <w:p>
      <w:pPr>
        <w:pStyle w:val="Normal"/>
        <w:rPr/>
      </w:pPr>
      <w:r>
        <w:rPr/>
        <w:t>водоотведения, обеспечивающих финансовые</w:t>
      </w:r>
    </w:p>
    <w:p>
      <w:pPr>
        <w:pStyle w:val="Normal"/>
        <w:rPr/>
      </w:pPr>
      <w:r>
        <w:rPr/>
        <w:t>потребности организаций коммунального</w:t>
      </w:r>
    </w:p>
    <w:p>
      <w:pPr>
        <w:pStyle w:val="Normal"/>
        <w:rPr/>
      </w:pPr>
      <w:r>
        <w:rPr/>
        <w:t xml:space="preserve">комплекса, необходимые для реализации их </w:t>
      </w:r>
    </w:p>
    <w:p>
      <w:pPr>
        <w:pStyle w:val="Normal"/>
        <w:rPr/>
      </w:pPr>
      <w:r>
        <w:rPr/>
        <w:t>производственных программ на 2008 – 201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, утвержденных тарифов на услуги водоснабжения, водоотведения, обеспечивающих финансовые потребности организаций коммунального комплекса, необходимые для реализации их производственных программ на 2008 – 2010 г.г.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Утвердить прилагаемый график установления тарифов на услуги водоснабжения, водоотведения, обеспечивающих финансовые потребности организаций коммунального комплекса, необходимые для реализации их производственных</w:t>
      </w:r>
      <w:r>
        <w:rPr>
          <w:b/>
        </w:rPr>
        <w:t xml:space="preserve"> </w:t>
      </w:r>
      <w:r>
        <w:rPr/>
        <w:t>программ</w:t>
      </w:r>
      <w:r>
        <w:rPr>
          <w:b/>
        </w:rPr>
        <w:t xml:space="preserve"> </w:t>
      </w:r>
      <w:r>
        <w:rPr/>
        <w:t>на 2008 – 2010 г.г.</w:t>
      </w:r>
    </w:p>
    <w:p>
      <w:pPr>
        <w:pStyle w:val="Normal"/>
        <w:jc w:val="both"/>
        <w:rPr/>
      </w:pPr>
      <w:r>
        <w:rPr/>
        <w:tab/>
        <w:t>2.       Считать утратившим силу постановление  администрации Колпашевского городского поселения от 13.05.2009 № 116 «Об утверждении графика установления тарифов на услуги  водоснабжения, водоотведения, обеспечивающих финансовые потребности организаций коммунального комплекса, необходимые для реализации их производственных программ на 2008 – 2010 гг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Глава поселения                                                                                   Ю.Г. Зябли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8.04.2010 №  1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рафик </w:t>
        <w:br/>
        <w:t>установления тарифов на услуги водоснабжения, водоотведения</w:t>
        <w:br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обеспечивающих финансовые потребности организаций коммунального комплекса,</w:t>
        <w:br/>
        <w:t>необходимые для реализации их производственных программ  на 2008-2010 г.г.</w:t>
      </w:r>
    </w:p>
    <w:p>
      <w:pPr>
        <w:pStyle w:val="Normal"/>
        <w:tabs>
          <w:tab w:val="clear" w:pos="708"/>
          <w:tab w:val="left" w:pos="10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4"/>
        <w:gridCol w:w="1213"/>
        <w:gridCol w:w="1213"/>
        <w:gridCol w:w="546"/>
        <w:gridCol w:w="788"/>
        <w:gridCol w:w="912"/>
        <w:gridCol w:w="902"/>
        <w:gridCol w:w="666"/>
        <w:gridCol w:w="788"/>
        <w:gridCol w:w="902"/>
        <w:gridCol w:w="902"/>
        <w:gridCol w:w="1073"/>
        <w:gridCol w:w="788"/>
        <w:gridCol w:w="912"/>
        <w:gridCol w:w="902"/>
        <w:gridCol w:w="1213"/>
      </w:tblGrid>
      <w:tr>
        <w:trPr>
          <w:trHeight w:val="557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иод действия производственной программы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ъем реализации товаров (услуг)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8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сел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организац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потребител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селени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потребител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потребител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ариф организации коммунального комплекс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сел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организац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потребители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б./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б./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б./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б./м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³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8 год</w:t>
            </w:r>
          </w:p>
        </w:tc>
      </w:tr>
      <w:tr>
        <w:trPr>
          <w:trHeight w:val="168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" (водоснабж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35 от 29.11.2007 "О тарифе на услуги систем водоснабжения и водоотведения ООО "Энергия" на 2008 год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" (водоотвед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35 от 29.11.2007 "О тарифе на услуги систем водоснабжения и водоотведения ООО "Энергия" на 2008 год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,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,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,6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69 от 29.12.2007 "О тарифе на услуги системы водоснабжения ООО "Водоканал-1" на 2008 год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8,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,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4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8,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7,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5,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2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70 от 29.12.2007 "О тарифе на услуги системы водоотведения ООО "Водоканал-2" на 2008 год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,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7,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8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,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9 год</w:t>
            </w:r>
          </w:p>
        </w:tc>
      </w:tr>
      <w:tr>
        <w:trPr>
          <w:trHeight w:val="159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 1" (водоснабж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31 от 11.02.2009 "О тарифе на услуги систем водоснабжения и водоотведения, оказываемые ООО "Энергия 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3,3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9,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7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4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 1" (водоотвед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31 от 11.02.2009 "О тарифе на услуги систем водоснабжения и водоотведения, оказываемые ООО "Энергия 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,2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7,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1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37 от 25.11.2008 "О тарифе на услуги системы водоснабжения, оказываемые ООО "Водоканал-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,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04,1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9,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8,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6,8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2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Администрации Колпашевского городского поселения № 238 от 25.11.2008 "О тарифе на услуги системы водоотведения, оказываемые ООО "Водоканал-2"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9,5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,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3,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8,0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0 год</w:t>
            </w:r>
          </w:p>
        </w:tc>
      </w:tr>
      <w:tr>
        <w:trPr>
          <w:trHeight w:val="164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 1" (водоснабж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70 от 18.11.2009 "О тарифе на услуги систем водоснабжения и водоотведения, оказываемые ООО "Энергия 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77,6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4,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0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Энергия 1" (водоотведение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70 от 18.11.2009 "О тарифе на услуги систем водоснабжения и водоотведения, оказываемые ООО "Энергия 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2,5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9,4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7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3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Колпашевского городского поселения № 268 от 18.11.2009 "О тарифе на услуги систем водоснабжения, оказываемые ООО "Водоканал-1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,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74,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,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7,1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Водоканал-2"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Администрации Колпашевского городского поселения № 269 от 18.11.2009 "О тарифе на услуги систем водоотведения, оказываемые ООО "Водоканал-2"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2,5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9,5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,3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,6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6:00Z</dcterms:created>
  <dc:creator>Комп</dc:creator>
  <dc:description/>
  <cp:keywords/>
  <dc:language>en-US</dc:language>
  <cp:lastModifiedBy>Александр</cp:lastModifiedBy>
  <cp:lastPrinted>2010-04-28T14:11:00Z</cp:lastPrinted>
  <dcterms:modified xsi:type="dcterms:W3CDTF">2010-05-04T08:47:00Z</dcterms:modified>
  <cp:revision>6</cp:revision>
  <dc:subject/>
  <dc:title>АДМИНИСТРАЦИЯ  КОЛПАШЕВСКОГО  ГОРОДСКОГО  ПОСЕЛЕНИЯ</dc:title>
</cp:coreProperties>
</file>