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0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редварительн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ю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явлением  Зиминой Л.А. (проживающей по адресу: г. Колпашево, ул. Обская, 9, кв. 6)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редварительный адрес шлакозаливному нежилому строению гаража на два бокса (имеющему признаки самовольной постройки), расположенному за нежилым зданием, находящимся по адресу: г. Колпашево,        ул. Обская, 7, следующий адрес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район, г. Колпашево, ул. Кирпичная, 12/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8:00Z</dcterms:created>
  <dc:creator>User</dc:creator>
  <dc:description/>
  <cp:keywords/>
  <dc:language>en-US</dc:language>
  <cp:lastModifiedBy>Александр</cp:lastModifiedBy>
  <cp:lastPrinted>2010-04-29T11:15:00Z</cp:lastPrinted>
  <dcterms:modified xsi:type="dcterms:W3CDTF">2010-05-04T08:52:00Z</dcterms:modified>
  <cp:revision>6</cp:revision>
  <dc:subject/>
  <dc:title/>
</cp:coreProperties>
</file>