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4.2010                          № 1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ул. Центральная, 9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ажданки Понькиной  Нурии Галибовны              (проживающей по адресу: г. Колпашево, ул. Матьянговская, 9/1, паспорт  69 02 581532), распоряжения администрации Колпашевского городского поселения от   22.03.2010 № 48 «О назначении публичных слушаний об изменении целевого      использования земельного участка в г. Колпашево по ул. Центральная, 9/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 прилагаемый протокол проведения публичных слушаний об изменении целевого использования земельного участка от 23 апреля 2010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Изменить целевое использование земельного участка по адресу:                   г. Колпашево, ул. Центральная, 9/1, с кадастровым номером   70:19:0000007:0156 общей площадью 600 кв. м с разрешенного  вида  использования «для                    огородничества» на разрешенный вид  использования «для  индивидуального      жилищного строительства»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поселения                                                                  Ю.Г Зяблицев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Yuri Dolgov</dc:creator>
  <dc:description/>
  <cp:keywords/>
  <dc:language>en-US</dc:language>
  <cp:lastModifiedBy>Александр</cp:lastModifiedBy>
  <cp:lastPrinted>2010-04-29T16:44:00Z</cp:lastPrinted>
  <dcterms:modified xsi:type="dcterms:W3CDTF">2010-05-04T08:53:00Z</dcterms:modified>
  <cp:revision>13</cp:revision>
  <dc:subject/>
  <dc:title> 	</dc:title>
</cp:coreProperties>
</file>