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4.2010                          № 1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На основании акта обследования деревьев от 29.04.2010 № 78 межведомственной комиссией, назначенной постановлением администрации Колпашевского городского поселения от 06.06.2008 № 108, заявления заведующей муниципального образовательного учреждения дополнительного образования детей № 9  (ул. К.Маркса, 7, г. Колпашево) с просьбой разрешить  вырубку  деревьев, расположенных рядом с металлическим ограждением  территории учреждения,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муниципальному образовательному учреждению дополнительного образования детей № 9  (ул. К.Маркса, 7, г. Колпашево) произвести  в установленном порядке вырубку деревьев в количестве 17 штук, в том числе: породы тополь – 15 шт., породы береза – 2 шт., расположенных вдоль  ограждения по ул. К.Маркса,  с выполнением работ по благоустройству после вырубк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Муниципальному образовательному учреждению дополнительного образования детей № 9 согласовать посадку хвойных деревьев на территории данного учреждения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Колпашевского городского поселения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49:00Z</dcterms:created>
  <dc:creator>ГАС ВЫБОРЫ</dc:creator>
  <dc:description/>
  <cp:keywords/>
  <dc:language>en-US</dc:language>
  <cp:lastModifiedBy>Александр</cp:lastModifiedBy>
  <cp:lastPrinted>2010-04-30T09:05:00Z</cp:lastPrinted>
  <dcterms:modified xsi:type="dcterms:W3CDTF">2010-05-04T08:53:00Z</dcterms:modified>
  <cp:revision>11</cp:revision>
  <dc:subject/>
  <dc:title> 	</dc:title>
</cp:coreProperties>
</file>