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05.2010                          № 12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/>
      </w:pPr>
      <w:r>
        <w:rPr>
          <w:sz w:val="28"/>
          <w:szCs w:val="28"/>
          <w:lang w:val="ru-RU"/>
        </w:rPr>
        <w:t xml:space="preserve">Об утверждении  градостроительного </w:t>
      </w:r>
    </w:p>
    <w:p>
      <w:pPr>
        <w:pStyle w:val="Normal"/>
        <w:ind w:right="-4734" w:hanging="0"/>
        <w:rPr/>
      </w:pPr>
      <w:r>
        <w:rPr>
          <w:sz w:val="28"/>
          <w:szCs w:val="28"/>
          <w:lang w:val="ru-RU"/>
        </w:rPr>
        <w:t xml:space="preserve">плана    земельного      участка       п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дресу: г. Колпашево, ул. Кирова, 17/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бращением Сагитовой Сани Шакуровны (проживающей по адресу: Томская область, Колпашевский район, г. Колпашево, ул. Победы, 27, кв. 21) и Зазуленко Галины Николаевны (проживающей  по адресу: Томская область, Колпашевский район, г. Колпашево, ул. Портовая, 36, кв. 27),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Кирова, 17/2, кадастровый номер 70:19:0000001:0878 и присвоить нумерацию градостроительному плану земельного участка № 19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г. Колпашево, ул. ул. Кирова, 17/2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Колпашевского городского поселения    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  <w:lang w:val="ru-RU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37:00Z</dcterms:created>
  <dc:creator>ГАС ВЫБОРЫ</dc:creator>
  <dc:description/>
  <cp:keywords/>
  <dc:language>en-US</dc:language>
  <cp:lastModifiedBy>Александр</cp:lastModifiedBy>
  <cp:lastPrinted>2010-05-17T17:28:00Z</cp:lastPrinted>
  <dcterms:modified xsi:type="dcterms:W3CDTF">2010-06-01T03:56:00Z</dcterms:modified>
  <cp:revision>5</cp:revision>
  <dc:subject/>
  <dc:title> 	</dc:title>
</cp:coreProperties>
</file>