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5.2010                          № 1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бора и вывоза бытовых отходов с территории частного сектора Колпашевского городского поселения</w:t>
      </w:r>
    </w:p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8 части 1 статьи 14 ФЗ-131 «Об общих принципах организации местного самоуправления в Российской Федерации», пунктом 18 части 1 статьи 9, статьей 37, статьей 40, пунктом 8 части 1 статьи 42 Устава городского поселения, пунктом 25 Правил благоустройства и содержания территории Колпашевского городского поселения, в целях решения вопросов местного значения 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воз отходов с территории индивидуальных жилых домов (дач) осуществляется по договору между владельцем индивидуального жилого дома и специализированной организацией (индивидуальным предпринимателем) либо самостоятельно собственником (владельцем) индивидуального жилого дома на полигон ТБО после оплаты услуги по захоронению отходов организации, в ведении которой находится полигон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заключения соответствующего договора ответственность за сбор и вывоз отходов с территории индивидуальных жилых домов возлагается на специализированную организацию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случае самостоятельного вывоза отходов ответственность за сбор и вывоз отходов с территории индивидуальных жилых домов в соответствии с действующим законодательством возлагается на собственников (владельцев) индивидуальных жилых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публиков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постановление в газете "Советский Север»" и Ведомостях органов местного самоуправления Колпашев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80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9:00Z</dcterms:created>
  <dc:creator>ГАС ВЫБОРЫ</dc:creator>
  <dc:description/>
  <cp:keywords/>
  <dc:language>en-US</dc:language>
  <cp:lastModifiedBy>Александр</cp:lastModifiedBy>
  <cp:lastPrinted>2010-05-17T17:35:00Z</cp:lastPrinted>
  <dcterms:modified xsi:type="dcterms:W3CDTF">2010-06-01T03:57:00Z</dcterms:modified>
  <cp:revision>6</cp:revision>
  <dc:subject/>
  <dc:title> 	</dc:title>
</cp:coreProperties>
</file>