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5.2010                          № 1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б утверждении  муниципальной адресной программы «Капитальный ремонт многоквартирных домов на территории Колпашевского городского поселения в 2010 году»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В целях создания условий предоставления финансовой поддержки за счет средств Фонда содействия реформированию жилищно-коммунального хозяйства, предусмотренных ст.14 Федерального закона от 21.07.2007 № 185-ФЗ, а также приведения в нормативное состояние и в соответствие  с установленными санитарными и техническими правилами и нормами инженерных сетей, строительных конструкций и элементов жилых домов, обеспечения безопасности проживания</w:t>
      </w:r>
    </w:p>
    <w:p>
      <w:pPr>
        <w:pStyle w:val="TextBodyIndent"/>
        <w:spacing w:before="120" w:after="120"/>
        <w:ind w:hanging="0"/>
        <w:rPr/>
      </w:pPr>
      <w:r>
        <w:rPr/>
        <w:t>ПОСТАНОВЛЯЮ: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1. Утвердить прилагаемую муниципальную адресную программу «Капитальный ремонт многоквартирных домов на территории Колпашевского городского поселения в 2010 году».</w:t>
      </w:r>
    </w:p>
    <w:p>
      <w:pPr>
        <w:pStyle w:val="TextBodyIndent"/>
        <w:tabs>
          <w:tab w:val="clear" w:pos="720"/>
          <w:tab w:val="left" w:pos="-567" w:leader="none"/>
        </w:tabs>
        <w:ind w:firstLine="141"/>
        <w:rPr>
          <w:b/>
          <w:b/>
        </w:rPr>
      </w:pPr>
      <w:r>
        <w:rPr/>
        <w:t xml:space="preserve">        </w:t>
      </w:r>
      <w:r>
        <w:rPr/>
        <w:t>2. 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3.</w:t>
        <w:tab/>
        <w:t>Контроль за выполнением постановления возложить на первого заместителя Главы администрации  Колпашевского городского поселения      Иванова Ю.С.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  <w:t>Глава</w:t>
        <w:tab/>
        <w:t xml:space="preserve"> поселения</w:t>
        <w:tab/>
        <w:tab/>
        <w:t xml:space="preserve">                                                        Ю.Г. Зяблицев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Утверждена 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hanging="0"/>
        <w:jc w:val="right"/>
        <w:rPr/>
      </w:pPr>
      <w:r>
        <w:rPr>
          <w:sz w:val="20"/>
        </w:rPr>
        <w:t>постановлением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hanging="0"/>
        <w:jc w:val="right"/>
        <w:rPr/>
      </w:pPr>
      <w:r>
        <w:rPr>
          <w:sz w:val="20"/>
        </w:rPr>
        <w:t xml:space="preserve">администрации Колпашевского 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hanging="0"/>
        <w:jc w:val="right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hanging="0"/>
        <w:jc w:val="right"/>
        <w:rPr/>
      </w:pPr>
      <w:r>
        <w:rPr>
          <w:sz w:val="20"/>
        </w:rPr>
        <w:t xml:space="preserve">от 12.05.2010г.  № 125   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АПИТАЛЬНЫЙ РЕМОНТ МНОГОКВАРТИРНЫХ ДОМОВ НА ТЕРРИТОРИИ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2010 ГОДУ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адресная программа «капитальный ремонт многоквартирных домов на территории Колпашевского городского поселения в 2010 год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"/>
              <w:ind w:left="150" w:right="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Heading1"/>
              <w:spacing w:before="0" w:after="15"/>
              <w:ind w:left="150" w:right="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1 июля 2007 г. N 185-ФЗ "О Фонде содействия реформированию жилищно-коммунального хозяйства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ведение многоквартирных домов в соответствие со стандартами качества, обеспечивающими безопасные и комфортные условия проживания граждан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вышение надежности внутридомовых инженерных с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казание финансовой поддержки по проведению капитального ремонта многоквартирных домов, где  собственники помещений выбрали способ управления многоквартирным домом и приняли решение о проведении капитального ремонта;                 </w:t>
              <w:br/>
              <w:t xml:space="preserve">           - разработка механизма взаимодействия собственников жилья и их объединений, Администрации Колпашевского городского поселения по вопросам управления многоквартирными домами, содержания   </w:t>
              <w:br/>
              <w:t xml:space="preserve">общего имущества и проведения капитального       </w:t>
              <w:br/>
              <w:t xml:space="preserve">ремонта;                                         </w:t>
              <w:br/>
              <w:t xml:space="preserve">          - обеспечение целевого расходования средств бюджета Колпашевского городского поселения выделенных на проведение капитального ремонта многоквартирных домов;</w:t>
            </w:r>
          </w:p>
          <w:p>
            <w:pPr>
              <w:pStyle w:val="1"/>
              <w:numPr>
                <w:ilvl w:val="0"/>
                <w:numId w:val="0"/>
              </w:numPr>
              <w:ind w:left="34" w:hanging="0"/>
              <w:rPr/>
            </w:pPr>
            <w:r>
              <w:rPr/>
              <w:t>- формирование финансовых ресурсов для обеспечения проведения капитального ремонта многоквартирных  домов с привлечением средств собствен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требность в финансовых ресурсах (прогноз)      </w:t>
              <w:br/>
              <w:t>составит 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610 665 рублей, в том числе:                                     </w:t>
              <w:br/>
              <w:t xml:space="preserve">средства Фонда содействия реформированию         </w:t>
              <w:br/>
              <w:t xml:space="preserve">жилищно-коммунального хозяйства (далее - Фонд) - </w:t>
              <w:br/>
              <w:t xml:space="preserve">10 000 000 рублей; средства бюджета МО «Колпашевское городское поселение» - 1 030 127 рублей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редства собственников помещений – 580 538  </w:t>
              <w:br/>
              <w:t xml:space="preserve">рублей, в т.ч. средства Колпашевское городское поселение, как собственника муниципального имущества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 этапы реализации комплекс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нижение текущих эксплуатационных затрат         </w:t>
              <w:br/>
              <w:t>многоквартирного дома;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исключение аварийных ситуаций на общем имуществе многоквартирных домов;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снижение уровня износа жилищного фонда;          </w:t>
              <w:br/>
              <w:t xml:space="preserve"> - снижение социальной напряженности и создание     </w:t>
              <w:br/>
              <w:t xml:space="preserve">безопасных и благоприятных условий для проживания и управления многоквартирными домами;            </w:t>
              <w:br/>
              <w:t xml:space="preserve"> - развитие общественного самоуправления в рамках   </w:t>
              <w:br/>
              <w:t xml:space="preserve">реформы жилищно-коммунального хозяйства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сть за разработку программы, мониторинг и исполн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 Колпашевского городского поселения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Содержание проблемы и обоснование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и ее решения программным метод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площадь многоквартирных домов, требующих проведения капитального ремонта, в Колпашевском городском поселении по состоянию на 01.01.2010 составляет 365428 кв. метра (726 дом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износа многоквартирных домов МО «Колпашевское городское поселение» в среднем составляет 60%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тяжении ряда лет финансирование работ по капитальному ремонту муниципального жилищного фонда Колпашевского городского поселения было недостаточным, что привело к росту количества многоквартирных домов, приходящих в упадок, и снижению их инвестиционной привлекательности для управляющих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высокой стоимостью капитального ремонта и передачей собственникам помещений обязанностей по капитальному ремонту целесообразно оказание государственной адресной финансовой поддерж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 в процессе эксплуатации подвергаются физическому износу. Согласно нормам ВСН 58-88(Р) нормативный срок эффективной эксплуатации конструктивных элементов зданий до постановки на капитальный ремонт с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ровли из асбоцементных листов - 30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улонные кровли - 15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женерные сети (теплоснабжение) - 25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висимости от технического состояния и объемов работ необходимо проведение следующих работ по капитальному ремонту многоквартирных дом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монт внутридомовых инженерных систем теплоснабжения - 18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монт крыш - 20 домов (рулонных - 8 домов; шиферных - 12 дом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действующего законодательства необходимо рассматривать комплекс программных мероприятий в разрезе жилых домов с различными формами собственности (смешанной, частной и муниципальной). Это обусловлено выполнением как обязательств прежнего собственника перед гражданами, приватизировавшими жилые помещения, требующие проведения капитального ремонта, так и обязательств собственника жилого помещения по проведению капитального ремонта жилого помещения, предоставляемого по договору социального найма, а также реализацией права органа местного самоуправления по предоставлению средств на проведение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Таким образом, только комплексное решение проблемы позволит обеспечить безопасные и комфортные условия проживания граждан в созданных условиях и предоставит возможность для улучшения жилищных условий и качества жизни населения, позволит предотвратить чрезвычайные ситуации, связанные с функционированием систем жизнеобеспечения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ый ремонт любой системы многоквартирного дома - трудоемкий и финансово-затратный процес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Затраты по проведению капитального ремонта согласно требованиям Гражданского кодекса Российской Федерации (статья 210), Жилищного кодекса Российской Федерации (статья 39, пункт 1 статьи 158) и "Правил содержания общего имущества в многоквартирном доме", утвержденных Постановлением Правительства Российской Федерации от 13 августа 2006 год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91, возлагаются на собственников помещений данного многоквартирн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инятии программы возможно достичь следующие положительные результ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е безопасности проживания граждан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ижение социальной напряженности населения, создание безопасных и благоприятных условий для проживания и управления многоквартирными домами на территории Колпаше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населения Колпашевского городского поселения в развитие системы общественного самоуправления в рамках реформы жилищно-коммунального хозяйства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иведение многоквартирных домов в соответствие со стандартами качества, обеспечивающими безопасные и комфортные условия проживан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вышение надежности работы внутридомовых инженерных с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безопасных и благоприятных условий проживан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вышение качества реформирования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оздание благоприятных условий для управления многоквартирными домами в Колпашевском город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казание финансовой поддержки по проведению капитального ремонта многоквартирных домов, где собственники помещений выбрали способ управления многоквартирным домом и приняли решение о проведении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а механизма взаимодействия собственников жилья и их объединений, Администрации Колпашевского городского поселения по вопросам управления многоквартирными домами, содержания общего имущества и проведения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беспечение целевого расходования средств бюджета Колпашевского городского поселения, выделенных на проведение капитального ремонта многоквартирн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формирование финансовых ресурсов для обеспечения проведения капитального ремонта многоквартирных домов с привлечением средств собственников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оздание условий для выбора собственниками помещений в многоквартирных домах способов управления данными домами, в том числе товариществ собственников жиль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оздание условий для формирования конкурентной среды в сфере управления многоквартирными домами, их содержания и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рганизация адресной поддержки муниципального образования за счет средств Фонда содействия реформированию жилищно-коммунального хозяйства для проведения капитального ремонта многоквартирн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целей и задач будет осуществляться за счет выполнения мероприятий настоящей программы и адресного финансирования проведения капитального ремонта многоквартирных домов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рассчитана на 2010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абот по капитальному ремонту будет производиться в соответствии с перечнем многоквартирных домов (приложение 1), подлежащих капитальному ремонту и претендующих на получение средств государственной поддержки в 2010 году из Фонда при условии софинансирования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вленными целями и задачами система программных мероприятий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становление очередности проведения капитального ремонта многоквартирных домов в соответствии с техническим состоянием и объемом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) определение получателей бюджетных средств в зависимости от выбранного собственниками способа управления многоквартирными домами (товарищество собственников жилья, жилищный кооператив, иной специализированный потребительский кооператив; управляющая организация или обслуживающая организация, с которой при непосредственном управлении домом собственники заключили договор об оказании услуг и (или) выполнении работ по ремонту общего имущества дом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пределение объема финансирования и размера стоимости проведения капитального ремонта в расчете на 1 кв. метр общей площади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оведение соответствующего решения о финансировании капитального ремонта до получателя бюджетных средств в форме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 законом от 21.07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5-ФЗ "О Фонде содействия реформированию жилищно-коммунального хозяйства" к видам работ по проведению капитального ремонта многоквартирных домов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емонт крыш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ремонт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утепление и ремонт фаса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ому ремонту не подлежат дома со степенью износа свыше 70 процентов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9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едоставления денежных средств определяется в соответствии со статьей 78 Бюджетного кодекса Российской Федерации и соответствующим постановлением Администрации Колпашевского городского поселения, определяющим порядок предоставления субсидии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ми ресурсами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целевые бюджетные средства, выделяемые на финансирование Программы, которые могут быть образованы за счет следующих источников: средства Фонда, средства бюджета Колпаше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редства собственников помещений в многоквартирном доме в размере 5% общей суммы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использование бюджетных средств, выделяемых на реализацию Программы, достигается путем аккумулирования финансовых ресурсов на расчетных счета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Прогнозируемые расходы на реализацию мероприятий Программы составят  - 11610,665 тыс. руб. за счет средст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Фонда - 10000,00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) бюджета Колпашевского городского поселения – 1030,127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3) платы собственников за капитальный ремонт многоквартирных домов - 580,538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Общая потребность в финансовых ресурсах по МО «Колпашевское городское поселение» на реализацию мероприятий по проведению капитального ремонта многоквартирных домов составляет 11610,665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) капитальный ремонт крыш жилых домов – 8164,107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) капитальный ремонт инженерных систем (отопление, водоснабжение, канализация, электроснабжение) – 2427,781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3) утепление и ремонт фасадов – 1018,777 тыс.руб. (приложение 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ому ремонту не подлежат дома со степенью износа свыше 70%, а также многоквартирные дома, относящиеся к категории непригодных для проживания (аварийные, подлежащие сносу или реконструк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критериями распределения средств на реализацию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1) обеспечение софинансирования мероприятий за счет средств собственников помещений в размере не менее 5% общей стоимости капитального ремонта многоквартирного дома; разница между общей стоимостью капитального ремонта и софинансированием собственников оплачивается за счет средств бюджета Колпашевского городского поселения не менее - 7,93% и средств Фонда - не более 92,07%, участвующих в реализации Федерального закона от 21.07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5-ФЗ "О Фонде содействия реформированию жилищно-коммунального хозяйств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личие перечня объектов, подлежащих капитальному ремон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аличие проектно-сметной документации и эксперти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личие решения общего собрания собственников помещений о проведении капитального ремонта и участии в софинансировании капитального ремо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ы, структура затрат Программы могут корректироваться в соответствии с учетом их приоритетности и финансовых возмож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предельной стоимости проведения капитального ремонта на квадратный метр общей площади в многоквартирных домах на 2010 год установлен по каждому муниципальному образованию, участвующему в Программе. Для МО «Колпашевское городское поселение» установлен размер предельной стоимости проведения капитального ремонта - 9745 рублей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й результат от реализации программы и оценка эффектив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капитального ремонта многоквартирных домов Колпашевского городского поселения должна обеспечить следующие результ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экономический эффек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нижение текущих эксплуатационных затрат многоквартирного дома - 30%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сключение аварийных ситуаций на общем имуществе многоквартирн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нижение уровня износа многоквартирных домов с 50% до 25%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социальный эффект - создание безопасных и благоприятных условий для проживания и управления многоквартирными домами (приложение 2)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к муниципальной адресной программе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«Капитальный ремонт многоквартирных домов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на территории Колпашевского городского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оселения в 2010 году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 МНОГОКВАРТИРНЫХ ДОМОВ</w:t>
        <w:br/>
        <w:t>по проведению капитального ремонта многоквартирных домов в МО "Колпашевское городское поселение" в 2010 год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4"/>
        <w:gridCol w:w="572"/>
        <w:gridCol w:w="434"/>
        <w:gridCol w:w="494"/>
        <w:gridCol w:w="300"/>
        <w:gridCol w:w="300"/>
        <w:gridCol w:w="700"/>
        <w:gridCol w:w="700"/>
        <w:gridCol w:w="800"/>
        <w:gridCol w:w="800"/>
        <w:gridCol w:w="1593"/>
        <w:gridCol w:w="807"/>
        <w:gridCol w:w="800"/>
        <w:gridCol w:w="800"/>
        <w:gridCol w:w="700"/>
        <w:gridCol w:w="700"/>
        <w:gridCol w:w="900"/>
        <w:gridCol w:w="900"/>
        <w:gridCol w:w="900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14"/>
                <w:szCs w:val="14"/>
                <w:lang w:val="ru-RU"/>
              </w:rPr>
              <w:t xml:space="preserve"> 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дрес МК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териал стен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ичество этажей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ичество подъез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щая площадь МКД, 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лощадь жилых помеще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ичество жителей зарегестрированных в МКД на дату утверждения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д ремонт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тоимость капитального 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дельная стоимость капитального ремонта 1 кв.м общей площади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едельная стоимость капитального ремонта 1 кв.м общей площади помещений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лановая дата завершения работ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вода в эксплуатацию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вершение последнего капитального ремонт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 счет средств Фонд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 счет средств бюджета субъекта Российской Феде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 счет средств местного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в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л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б/кв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уб/кв.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 xml:space="preserve">I. Муниципальное образование </w:t>
            </w:r>
            <w:r>
              <w:rPr>
                <w:b/>
                <w:bCs/>
                <w:sz w:val="14"/>
                <w:szCs w:val="14"/>
                <w:u w:val="single"/>
                <w:lang w:val="ru-RU"/>
              </w:rPr>
              <w:t>Колпашевское городское посел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. Колпашево, пер.Клубный, 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6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внутридомовых инженерных систем электроснабжения, ремонт крыш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56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26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6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2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3414,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201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. Колпашево, ул.Коммунистическая, 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5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3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78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99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74,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9.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. Колпашево,        ул.Науки, 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6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5,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275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18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19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36,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201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. Колпашево,        ул.Победы, 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7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, ремонт внутридомовых инженерных систем теплоснаб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3521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83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4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6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7,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9.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. Колпашево, ул.Мира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4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4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8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внутридомовых инженерных систем теплоснаб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440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928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1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3,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. Колпашево, ул.Тимирязева, 1/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6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4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6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6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726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6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2,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9.201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.Тогур, ул.Ленина, 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7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2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3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8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28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30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6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1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88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.Тогур, ул.Первомайская, 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ру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9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8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9.201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.Тогур, ул.Свердлова, 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7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88,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88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88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119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022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4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42,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9.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.Тогур, ул.Советская, 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7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72,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8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93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72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9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74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20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.Тогур, ул.Тургенева, 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7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95,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1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4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5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7,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2010</w:t>
            </w:r>
          </w:p>
        </w:tc>
      </w:tr>
      <w:tr>
        <w:trPr>
          <w:trHeight w:val="45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того по М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7407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208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0498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1020,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1610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030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580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9129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2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к муниципальной адресной программе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«Капитальный ремонт многоквартирных домов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на территории Колпашевского городского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оселения в 2010 году»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ведению капитального ремонта многоквартирных дом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14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27"/>
        <w:gridCol w:w="883"/>
        <w:gridCol w:w="1760"/>
        <w:gridCol w:w="884"/>
        <w:gridCol w:w="982"/>
        <w:gridCol w:w="971"/>
        <w:gridCol w:w="993"/>
        <w:gridCol w:w="963"/>
        <w:gridCol w:w="962"/>
        <w:gridCol w:w="962"/>
        <w:gridCol w:w="1080"/>
        <w:gridCol w:w="1361"/>
        <w:gridCol w:w="1082"/>
      </w:tblGrid>
      <w:tr>
        <w:trPr>
          <w:trHeight w:val="77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bookmarkStart w:id="0" w:name="RANGE!A1%3AO20"/>
            <w:bookmarkEnd w:id="0"/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именование М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общая площадь МКД, все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личество МКД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тоимость капитального ремонта</w:t>
            </w:r>
          </w:p>
        </w:tc>
      </w:tr>
      <w:tr>
        <w:trPr>
          <w:trHeight w:val="4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I кварта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V кварта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се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 кварта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I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II кварта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IV кварта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сего:</w:t>
            </w:r>
          </w:p>
        </w:tc>
      </w:tr>
      <w:tr>
        <w:trPr>
          <w:trHeight w:val="2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в.м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ед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е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ед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е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уб.</w:t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лпашевское городское посел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4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 481 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 129 5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 610 665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3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к муниципальной адресной программе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«Капитальный ремонт многоквартирных домов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на территории Колпашевского городского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оселения в 2010 году»</w:t>
      </w:r>
    </w:p>
    <w:p>
      <w:pPr>
        <w:pStyle w:val="Normal"/>
        <w:tabs>
          <w:tab w:val="clear" w:pos="720"/>
          <w:tab w:val="left" w:pos="4770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Реестр многоквартирных домов по видам ремонта</w:t>
      </w:r>
    </w:p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36"/>
        <w:gridCol w:w="1123"/>
        <w:gridCol w:w="1197"/>
        <w:gridCol w:w="835"/>
        <w:gridCol w:w="1066"/>
        <w:gridCol w:w="770"/>
        <w:gridCol w:w="741"/>
        <w:gridCol w:w="868"/>
        <w:gridCol w:w="705"/>
        <w:gridCol w:w="1140"/>
        <w:gridCol w:w="1260"/>
      </w:tblGrid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К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капитального ремонта ВСЕГ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внутридомовых инженерных систем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ли замена лифтового оборудовани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подвальных помещени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епление и ремонт фасадов</w:t>
            </w:r>
          </w:p>
        </w:tc>
      </w:tr>
      <w:tr>
        <w:trPr>
          <w:trHeight w:val="9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Колпашево пер.Клубный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65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9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777</w:t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Колпашево ул.Коммунистическая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8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8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Колпашево ул.Науки 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7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Колпашево ул.Победы 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5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5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11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99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Колпашево ул.Мира 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4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4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Колпашево ул.Тимирязева 1/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6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6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 ул.Ленина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82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82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 ул.Первомайская 1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2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2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 ул.Свердлова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19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19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 ул.Советская 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36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36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Тогур ул.Тургенева 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6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6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ая сумма по вертикали (1+2+3+…+n строки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106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277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641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8777</w:t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1">
    <w:name w:val="Список1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4:00Z</dcterms:created>
  <dc:creator>ГАС ВЫБОРЫ</dc:creator>
  <dc:description/>
  <cp:keywords/>
  <dc:language>en-US</dc:language>
  <cp:lastModifiedBy>Александр</cp:lastModifiedBy>
  <cp:lastPrinted>2010-05-17T17:56:00Z</cp:lastPrinted>
  <dcterms:modified xsi:type="dcterms:W3CDTF">2010-06-01T03:58:00Z</dcterms:modified>
  <cp:revision>16</cp:revision>
  <dc:subject/>
  <dc:title> 	</dc:title>
</cp:coreProperties>
</file>