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5.2010                          № 1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 адреса земельным участкам, расположенным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 целью упорядочения нумерации земельных участков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земельным  участкам, образованным  из земельного участка с кадастровым номером 70:19:0000004:0620, расположенного в  г. Колпашево, следующие адрес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7"/>
        <w:gridCol w:w="5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овь образованный учас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емельный участок с кадастровым номером 70:19:0000004:064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щей площадью 9825</w:t>
            </w:r>
            <w:r>
              <w:rPr>
                <w:sz w:val="24"/>
                <w:szCs w:val="24"/>
              </w:rPr>
              <w:t xml:space="preserve"> к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Дорожная, 24, участок 2-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емельный участок с кадастровым номером 70:19:0000004: 0648 общей площадью 2195 кв.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Дорожная, 24, участок  3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униципальному учреждению «Имущество» направить информацию в Филиал-отдел обеспечения ведения кадастра объектов недвижимости по Колпашевскому району                         (ул. Белинского, 9, г. Колпашево) в соответствии с настоящим постановлением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41:00Z</dcterms:created>
  <dc:creator>ГАС ВЫБОРЫ</dc:creator>
  <dc:description/>
  <cp:keywords/>
  <dc:language>en-US</dc:language>
  <cp:lastModifiedBy>Александр</cp:lastModifiedBy>
  <cp:lastPrinted>2010-05-21T09:30:00Z</cp:lastPrinted>
  <dcterms:modified xsi:type="dcterms:W3CDTF">2010-06-01T04:00:00Z</dcterms:modified>
  <cp:revision>9</cp:revision>
  <dc:subject/>
  <dc:title> 	</dc:title>
</cp:coreProperties>
</file>