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10                          № 1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зделении  земельного участка с кадастровым номером 70:19:0000004:0620, расположенного по адресу: Томская область,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ru-RU"/>
        </w:rPr>
        <w:t>г. Колпашево, ул. Дорожная, 24, уч.2-8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свидетельства о государственной регистрации права собственности от 26.12.2007 серия 70 АБ № 141231, ст.11.4 Земельного кодекса Российской Федерации от 25.10.2001 № 136-ФЗ  и в целях приведения земельных отношений в соответствии с требованиями законодательства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Разделить земельный участок из состава земель населённых пунктов с кадастровым номером 70:19:0000004:0620 общей площадью 12010 кв. м, находящийся в собственности муниципального образования «Колпашевское городское поселения», и расположенный по адресу: г. Колпашево, ул. Дорожная, 24, уч. 2-8, с разрешенным видом использования «для эксплуатации и обслуживания зданий, строений, сооружений», образовав земельные участки:</w:t>
      </w:r>
    </w:p>
    <w:p>
      <w:pPr>
        <w:pStyle w:val="Normal"/>
        <w:tabs>
          <w:tab w:val="clear" w:pos="720"/>
          <w:tab w:val="left" w:pos="709" w:leader="none"/>
        </w:tabs>
        <w:ind w:left="-142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земельный участок общей площадью 9825 кв. 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земельный участок общей площадью 2195 кв.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Муниципальному учреждению «Имущество» обеспечить постановку вновь образованных земельных участков на кадастровый учёт и  государственную регистрации пра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ГАС ВЫБОРЫ</dc:creator>
  <dc:description/>
  <cp:keywords/>
  <dc:language>en-US</dc:language>
  <cp:lastModifiedBy>Александр</cp:lastModifiedBy>
  <cp:lastPrinted>2010-05-17T18:32:00Z</cp:lastPrinted>
  <dcterms:modified xsi:type="dcterms:W3CDTF">2010-06-01T04:00:00Z</dcterms:modified>
  <cp:revision>5</cp:revision>
  <dc:subject/>
  <dc:title> 	</dc:title>
</cp:coreProperties>
</file>