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10                          № 1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б отмене постановления 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 17.03.2009  № 59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" w:firstLine="720"/>
        <w:jc w:val="both"/>
        <w:rPr/>
      </w:pPr>
      <w:r>
        <w:rPr>
          <w:sz w:val="28"/>
          <w:szCs w:val="28"/>
          <w:lang w:val="ru-RU"/>
        </w:rPr>
        <w:t xml:space="preserve">В целях приведения бюджетных отношений в соответствие с законодательством Российской Федерации и  на основании протеста прокурора от 19.03.2010 № 6-96в  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ru-RU"/>
        </w:rPr>
        <w:t>1. Отменить постановление администрации Колпашевского городского поселения от 17.03.2009 № 59  «Об утверждении Положения о предоставлении муниципальных гарантий за счет бюджета МО «Колпашевское городское поселение» и проведении конкурсного отбора по предоставлению муниципальных гарантий МО «Колпашевское городское поселение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ru-RU"/>
        </w:rPr>
        <w:t xml:space="preserve">2. Опубликовать постановление в Ведомостях  органов местного самоуправления. 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7:00Z</dcterms:created>
  <dc:creator>ГАС ВЫБОРЫ</dc:creator>
  <dc:description/>
  <cp:keywords/>
  <dc:language>en-US</dc:language>
  <cp:lastModifiedBy>Александр</cp:lastModifiedBy>
  <cp:lastPrinted>2010-05-17T18:37:00Z</cp:lastPrinted>
  <dcterms:modified xsi:type="dcterms:W3CDTF">2010-06-01T04:01:00Z</dcterms:modified>
  <cp:revision>5</cp:revision>
  <dc:subject/>
  <dc:title> 	</dc:title>
</cp:coreProperties>
</file>