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5.2010                          № 1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у:    с. Тогур,      ул. Советская, 86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закрытого акционерного общества «Кемеровская мобильная связь» (адрес: 650099, Кемеровская область, г. Кемерово,                         ул. Д.Бедного,1,  ИНН/КПП 4207041667/42050100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Советская, 86, кадастровый номер 70:08:0101001:1635 и присвоить нумерацию градостроительному плану земельного участка № 2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 ул. Советская, 8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1:00Z</dcterms:created>
  <dc:creator>ГАС ВЫБОРЫ</dc:creator>
  <dc:description/>
  <cp:keywords/>
  <dc:language>en-US</dc:language>
  <cp:lastModifiedBy>Александр</cp:lastModifiedBy>
  <cp:lastPrinted>2010-05-18T16:41:00Z</cp:lastPrinted>
  <dcterms:modified xsi:type="dcterms:W3CDTF">2010-06-01T04:04:00Z</dcterms:modified>
  <cp:revision>6</cp:revision>
  <dc:subject/>
  <dc:title> 	</dc:title>
</cp:coreProperties>
</file>