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.2010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ежбюджетных трансфертов на поощрение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поселений Колпашевского района, 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 xml:space="preserve">участвовавших в мероприятиях по культуре 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районного и областного значения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администрации Колпашевского района от 28.04.2010 № 213 «О распределении средств иных межбюджетных трансфертов на поощрение поселений Колпашевского района, участвовавших в мероприятиях по культуре районного и областного значения, из бюджета муниципального образования «Колпашевский район» в 2010 году», решения Совета Колпашевского городского поселения от  06.05.2010 № 11 «О внесении изменений в бюджет МО «Колпашевское городское поселение» на 2010 год», в целях создания условий для развития местного традиционного народного художественного творчеств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поощрение поселений Колпашевского района, участвовавших в мероприятиях по культуре районного и областного значения, направить на   укрепление материально-технической базы ДК «Лесопильщик»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У «Центр культуры и досуга» обеспечить целевое использование и предоставление отчетности о целевом использовании средств иных межбюджетных трансфертов с приложением копий договоров, актов выполненных работ, смет, счетов-фактур, копий платежных поручений, товарных чеков, платежных ведомостей и т.п. в отдел бухгалтерского учета и отчетности 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представить отчет в отдел бухгалтерского учета и отчетност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редства, неиспользованные по целевому назначению в срок до 15.06.2010, подлежат возврату в бюджет Колпашевского района в срок до 30.06.2010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8T17:11:00Z</cp:lastPrinted>
  <dcterms:modified xsi:type="dcterms:W3CDTF">2010-06-01T04:06:00Z</dcterms:modified>
  <cp:revision>42</cp:revision>
  <dc:subject/>
  <dc:title> </dc:title>
</cp:coreProperties>
</file>