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0    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емон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тей горячего водоснабжения в с. Тогур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6.04.2010 № 830 «О предоставлении иных межбюджетных трансфертов бюджету муниципального образования «Колпашевское городское поселение» на ремонт сетей горячего водоснабжения в с. Тогур», решения Совета Колпашевского городского поселения от  06.05.2010 № 11 «О внесении изменений в бюджет МО «Колпашевское городское поселение» на 2010 год», в связи с необходимостью организации горячего водоснабжения потребителей с. Тогур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ремонт сетей горячего водоснабжения в с. Тогур направить на   осуществление расчета по ремонту сетей горячего водоснабжения в           с. Тогур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5-19T09:20:00Z</cp:lastPrinted>
  <dcterms:modified xsi:type="dcterms:W3CDTF">2010-06-01T04:07:00Z</dcterms:modified>
  <cp:revision>40</cp:revision>
  <dc:subject/>
  <dc:title> </dc:title>
</cp:coreProperties>
</file>