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5.2010                          № 1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245" w:hanging="524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межбюджетных трансфертов на строительство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бъекта водоснабжения мкр. Новостройк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решения Думы Колпашевского района от 16.04.2010 № 828 «О предоставлении иных межбюджетных трансфертов бюджету муниципального образования «Колпашевское городское поселение» на строительство объекта водоснабжения                           мкр. Новостройка, решения Совета Колпашевского городского поселения от  06.05.2010 № 11 «О внесении изменений в бюджет МО «Колпашевское городское поселение» на 2010 год», в связи с необходимостью обеспечения водой нормативного качества потребителей мкр. Новостройк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строительство объекта водоснабжения мкр. Новостройка направить на   осуществление расчета по строительству объекта водоснабжения мкр. Новостройк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Отделу бухгалтерского учета и отчетности администрации Колпашевского городского поселения для получения средств иных межбюджетных трансфертов предоставить в УФЭП администрации Колпашевского района: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Cs w:val="28"/>
        </w:rPr>
        <w:t xml:space="preserve">          </w:t>
      </w:r>
      <w:r>
        <w:rPr>
          <w:sz w:val="24"/>
          <w:szCs w:val="24"/>
        </w:rPr>
        <w:t>-  копии муниципальных контрактов (договоров)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- выписки из реестра муниципальных контрактов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аться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 В случае нарушения условий использования  средств иных межбюджетных трансфертов получатель данных средств обязан возвратить в бюджет МО «Колпашевское городское поселение» вышеуказанные средства в течение 10-ти рабочих дней с момента предъявления Администрацией Колпашевского городского поселения требования о возврате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Неиспользованные средства данных иных межбюджетных трансфертов подлежат возврату в бюджет Колпашевского района в срок до 23.12.2010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7.  Контроль за выполнением постановления возложить на начальника финансово-экономического отдела администрации Колпашевского городского поселения Сусолину  Н.В.</w:t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660" w:leader="none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22:00Z</dcterms:created>
  <dc:creator>Наталья В.Кондрашова</dc:creator>
  <dc:description/>
  <cp:keywords/>
  <dc:language>en-US</dc:language>
  <cp:lastModifiedBy>Александр</cp:lastModifiedBy>
  <cp:lastPrinted>2010-05-19T10:28:00Z</cp:lastPrinted>
  <dcterms:modified xsi:type="dcterms:W3CDTF">2010-06-01T04:07:00Z</dcterms:modified>
  <cp:revision>35</cp:revision>
  <dc:subject/>
  <dc:title> </dc:title>
</cp:coreProperties>
</file>