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0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мон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трассы к МДОУ № 20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6.04.2010 № 827 «О предоставлении иных межбюджетных трансфертов бюджету муниципального образования «Колпашевское городское поселение» на ремонт теплотрассы к МДОУ № 20 г. Колпашево», решения Совета Колпашевского городского поселения от  06.05.2010 № 11 «О внесении изменений в бюджет МО «Колпашевское городское поселение» на 2010 год», в целях предупреждения чрезвычайной ситуац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ремонт теплотрассы к МДОУ № 20          г. Колпашево направить на   осуществление расчета за выполненные работы по ремонту теплотрассы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5-19T10:41:00Z</cp:lastPrinted>
  <dcterms:modified xsi:type="dcterms:W3CDTF">2010-06-01T04:14:00Z</dcterms:modified>
  <cp:revision>31</cp:revision>
  <dc:subject/>
  <dc:title> </dc:title>
</cp:coreProperties>
</file>