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0                      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ремон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сетей водоснабжения в мкр. Восточный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. Тогур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16.04.2010 № 831 «О предоставлении иных межбюджетных трансфертов бюджету муниципального образования «Колпашевское городское поселение» на ремонт сетей водоснабжения мкр. Восточный с. Тогур», решения Совета Колпашевского городского поселения от  06.05.2010 № 11 «О внесении изменений в бюджет МО «Колпашевское городское поселение» на 2010 год», в связи с необходимостью организации бесперебойного водоснабжения потребителей мкр. Восточный         с. Тогур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ремонт сетей водоснабжения                мкр. Восточный с. Тогур направить на   осуществление расчета по ремонту сетей водоснабжения мкр. Восточный с. Тогур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постановления возложить на начальника финансово-экономического отдела Сусолину 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Александр</cp:lastModifiedBy>
  <cp:lastPrinted>2010-05-19T11:35:00Z</cp:lastPrinted>
  <dcterms:modified xsi:type="dcterms:W3CDTF">2010-06-01T04:15:00Z</dcterms:modified>
  <cp:revision>39</cp:revision>
  <dc:subject/>
  <dc:title> </dc:title>
</cp:coreProperties>
</file>