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0                          № 1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строительст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азовой котельной по адресу: г. Колпашево,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Крылова, 9/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6.04.2010 № 829 «О предоставлении иных межбюджетных трансфертов бюджету муниципального образования «Колпашевское городское поселение» на строительство газовой котельной по адресу:                      г. Колпашево, ул. Крылова, 9/2», решения Совета Колпашевского городского поселения от  06.05.2010 № 11 «О внесении изменений в бюджет МО «Колпашевское городское поселение» на 2010 год», в связи с необходимостью строительства газовой котельной по адресу: г. Колпашево, ул. Крылова, 9/2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строительство газовой котельной по адресу: г. Колпашево, ул. Крылова, 9/2,  направить на   осуществление расчета по строительству газовой котельной по адресу: г. Колпашево, ул. Крылова, 9/2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5-19T11:51:00Z</cp:lastPrinted>
  <dcterms:modified xsi:type="dcterms:W3CDTF">2010-06-01T04:16:00Z</dcterms:modified>
  <cp:revision>35</cp:revision>
  <dc:subject/>
  <dc:title> </dc:title>
</cp:coreProperties>
</file>