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0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объекта имущественной каз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в безвозмез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ООО «Водоканал-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ом 8 пункта 1 статьи 17.1 Федерального закона от 26.07.2006 № 135-ФЗ «О защите конкуренции»,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  и на основании решения Совета Колпашевского городского              поселения от 24.12.2009 № 57 «О передаче объекта недвижимости, находящегося в    муниципальной собственности МО «Колпашевское городское поселение», в           пользование ООО «Водоканал-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чреждению «Имущество» передать с 01.01.2010 обществу с ограниченной ответственностью «Водоканал-2» объект имущественной казны            муниципальной собственности городского поселения в безвозмездное пользование на договорной осно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 28.01.2010  № 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в безвозмездное поль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Водоканал -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19"/>
        <w:gridCol w:w="3260"/>
        <w:gridCol w:w="2976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нсов. ст-ть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инженерная система очистки хозяйственно-бытовых сточных 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1.1 км на северо-восток о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ого участка п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ртовая,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7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widowControl/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5:00Z</dcterms:created>
  <dc:creator>Комитет по управлению имуществом</dc:creator>
  <dc:description/>
  <cp:keywords/>
  <dc:language>en-US</dc:language>
  <cp:lastModifiedBy>Александр</cp:lastModifiedBy>
  <cp:lastPrinted>2010-01-28T17:11:00Z</cp:lastPrinted>
  <dcterms:modified xsi:type="dcterms:W3CDTF">2010-02-04T12:20:00Z</dcterms:modified>
  <cp:revision>18</cp:revision>
  <dc:subject/>
  <dc:title>       </dc:title>
</cp:coreProperties>
</file>