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ресу:  Колпашевский район, с. Тогур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В.Липатова, 7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Жидковой Виктории Михайловны (проживающей по адресу: Колпашевский район, с. Тогур, ул. В.Липатова, 77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В.Липатова, 77, кадастровый номер 70:08:0101001:0329 и присвоить нумерацию градостроительному плану земельного участка № 2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ул. В.Липатова, 7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6:00Z</dcterms:created>
  <dc:creator>ГАС ВЫБОРЫ</dc:creator>
  <dc:description/>
  <cp:keywords/>
  <dc:language>en-US</dc:language>
  <cp:lastModifiedBy>Александр</cp:lastModifiedBy>
  <cp:lastPrinted>2010-05-19T15:39:00Z</cp:lastPrinted>
  <dcterms:modified xsi:type="dcterms:W3CDTF">2010-06-01T04:19:00Z</dcterms:modified>
  <cp:revision>6</cp:revision>
  <dc:subject/>
  <dc:title> 	</dc:title>
</cp:coreProperties>
</file>