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9.05.2010                          № 1</w:t>
      </w:r>
      <w:r>
        <w:rPr>
          <w:sz w:val="28"/>
          <w:szCs w:val="28"/>
          <w:lang w:val="ru-RU"/>
        </w:rPr>
        <w:t>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 градостроительного </w:t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а    земельного      участка       п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адресу:  Колпашевский район, с. Тогур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Октябрьская, 4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гр. Комарова Виктора Владимировича (проживающего по адресу: Колпашевский район, с. Тогур, ул. Гагарина, 22, кв. 4)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с. Тогур, ул. Октябрьская, 42, кадастровый номер 70:08:0101001:0957 и присвоить нумерацию градостроительному плану земельного участка № 2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Сектору газификации, архитектуры, 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с. Тогур,     ул. Октябрьская,  42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 Колпашевского городского поселения    Баранова С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17:00Z</dcterms:created>
  <dc:creator>ГАС ВЫБОРЫ</dc:creator>
  <dc:description/>
  <cp:keywords/>
  <dc:language>en-US</dc:language>
  <cp:lastModifiedBy>Александр</cp:lastModifiedBy>
  <cp:lastPrinted>2010-05-19T16:42:00Z</cp:lastPrinted>
  <dcterms:modified xsi:type="dcterms:W3CDTF">2010-06-01T04:21:00Z</dcterms:modified>
  <cp:revision>6</cp:revision>
  <dc:subject/>
  <dc:title> 	</dc:title>
</cp:coreProperties>
</file>