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5.2010                          № 1</w:t>
      </w:r>
      <w:r>
        <w:rPr>
          <w:sz w:val="28"/>
          <w:szCs w:val="28"/>
          <w:lang w:val="ru-RU"/>
        </w:rPr>
        <w:t>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   г. Колпашево, ул. В. Высоцкого, 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Мещерякова Георгия Владимировича (проживающего по адресу: Томская область, Колпашевский район, п. Тогур,        мкр. Новостройка, д. 5, кв. 4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В.Высоцкого, 4, кадастровый номер 70:19:0000006:0196 и присвоить нумерацию градостроительному плану земельного участка № 2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В. Высоцкого, 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7:00Z</dcterms:created>
  <dc:creator>ГАС ВЫБОРЫ</dc:creator>
  <dc:description/>
  <cp:keywords/>
  <dc:language>en-US</dc:language>
  <cp:lastModifiedBy>Александр</cp:lastModifiedBy>
  <cp:lastPrinted>2010-05-26T09:09:00Z</cp:lastPrinted>
  <dcterms:modified xsi:type="dcterms:W3CDTF">2010-06-01T04:21:00Z</dcterms:modified>
  <cp:revision>6</cp:revision>
  <dc:subject/>
  <dc:title> 	</dc:title>
</cp:coreProperties>
</file>