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5.2010                          № 1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4"/>
        </w:rPr>
        <w:t>О постановке квартиры в казну</w:t>
      </w:r>
    </w:p>
    <w:p>
      <w:pPr>
        <w:pStyle w:val="Heading5"/>
        <w:rPr/>
      </w:pPr>
      <w:r>
        <w:rPr/>
        <w:t>городского поселения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В соответствии с Положением «О порядке управления и распоряжения            имуществом муниципальной собственности Колпашевского городского поселения», утвержденным решением Совета Колпашевского городского поселения от 27.12.2005 № 18, Положением «О порядке управления объектами муниципальной имущественной казны Колпашевского городского поселения», утвержденным постановлением            администрации Колпашевского городского поселения от 11.10.2006 № 276,  и на         основании свидетельства о праве на наследство по закону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2"/>
        </w:rPr>
      </w:pPr>
      <w:r>
        <w:rPr>
          <w:sz w:val="28"/>
          <w:szCs w:val="22"/>
        </w:rPr>
        <w:t>Принять в муниципальную собственность муниципального образования «Колпашевское городское поселение» жилую квартиру по адресу: Колпашевский     район, г. Колпашево, пер. Чапаева, д. 14, кв. 7, общей площадью 29,0 кв.м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9"/>
        <w:jc w:val="both"/>
        <w:rPr/>
      </w:pPr>
      <w:r>
        <w:rPr>
          <w:sz w:val="28"/>
          <w:szCs w:val="22"/>
        </w:rPr>
        <w:t>Муниципальному учреждению «Имущество» осуществить постановку          вышеуказанной квартиры на учет в имущественную казну городского посел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2"/>
        </w:rPr>
        <w:t xml:space="preserve">         </w:t>
      </w:r>
      <w:r>
        <w:rPr>
          <w:sz w:val="28"/>
          <w:szCs w:val="22"/>
        </w:rPr>
        <w:t>3. Произвести распределение данной квартиры в установленном порядке (Панова Н.Н.)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2"/>
        </w:rPr>
        <w:t xml:space="preserve">          </w:t>
      </w:r>
      <w:r>
        <w:rPr>
          <w:sz w:val="28"/>
          <w:szCs w:val="22"/>
        </w:rPr>
        <w:t>4. Обществу с ограниченной ответственностью «Заря-Сервис» заключить           договор социального найма с нанимателем.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          </w:t>
      </w:r>
      <w:r>
        <w:rPr>
          <w:sz w:val="28"/>
          <w:szCs w:val="22"/>
        </w:rPr>
        <w:t>5. Контроль за выполнением настоящего постановления возложить на                заместителя Главы администрации Колпашевского городского поселения                     Баранова С.А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Глава  поселения                                                                   Ю.Г. Зяблицев</w:t>
      </w:r>
    </w:p>
    <w:sectPr>
      <w:type w:val="nextPage"/>
      <w:pgSz w:w="12240" w:h="15840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3:46:00Z</dcterms:created>
  <dc:creator>Комитет по управлению имуществом</dc:creator>
  <dc:description/>
  <cp:keywords/>
  <dc:language>en-US</dc:language>
  <cp:lastModifiedBy>Александр</cp:lastModifiedBy>
  <cp:lastPrinted>2010-02-19T10:23:00Z</cp:lastPrinted>
  <dcterms:modified xsi:type="dcterms:W3CDTF">2010-06-01T04:22:00Z</dcterms:modified>
  <cp:revision>22</cp:revision>
  <dc:subject/>
  <dc:title>       </dc:title>
</cp:coreProperties>
</file>