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6.05.2010                          № 14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940" w:leader="none"/>
        </w:tabs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сооружениям </w:t>
      </w:r>
    </w:p>
    <w:p>
      <w:pPr>
        <w:pStyle w:val="Normal"/>
        <w:tabs>
          <w:tab w:val="clear" w:pos="720"/>
          <w:tab w:val="left" w:pos="2940" w:leader="none"/>
        </w:tabs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Колпашево</w:t>
      </w:r>
    </w:p>
    <w:p>
      <w:pPr>
        <w:pStyle w:val="Normal"/>
        <w:tabs>
          <w:tab w:val="clear" w:pos="720"/>
          <w:tab w:val="left" w:pos="2940" w:leader="none"/>
        </w:tabs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начальника расчётно-кассового центра г. Колпашево ГУ Банка России по Томской области  (636460, Томская область, г. Колпашево, ул. Победы, 3),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 сооружениям, расположенным на земельном участке, предоставленном в постоянное (бессрочное) пользование согласно свидетельству о государственной регистрации права от 23.01.2003 70-АА 174432 Центральному Банку Российской Федерации по ул. Победы, 3, г. Колпашево,  следующие  адрес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0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соору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>
          <w:trHeight w:val="10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ллическое ограждение, отделяющее территорию расчётно-кассового центра, высотой 2,0 м  и протяжённостью  200,6 м.п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 г. Колпашево, ул. Победы, 3, сооружение 1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фальтовое замощение на территории   расчётно-кассового центра  площадью 698,6 кв. 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,  г. Колпашево, ул. Победы, 3, сооружение 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u-RU"/>
        </w:rPr>
        <w:t>2.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Контроль исполнения данного постановления возложить на заместителя Главы администрации Колпашевского городского поселения  Баранова С.А.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1:00Z</dcterms:created>
  <dc:creator>ГАС ВЫБОРЫ</dc:creator>
  <dc:description/>
  <cp:keywords/>
  <dc:language>en-US</dc:language>
  <cp:lastModifiedBy>Александр</cp:lastModifiedBy>
  <cp:lastPrinted>2010-05-27T10:58:00Z</cp:lastPrinted>
  <dcterms:modified xsi:type="dcterms:W3CDTF">2010-06-01T04:24:00Z</dcterms:modified>
  <cp:revision>8</cp:revision>
  <dc:subject/>
  <dc:title> 	</dc:title>
</cp:coreProperties>
</file>