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5.2010                          № 1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администрации Колпашевского  городского поселения  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6</w:t>
      </w:r>
      <w:r>
        <w:rPr/>
        <w:t>.05.2010  №  15</w:t>
      </w:r>
      <w:r>
        <w:rPr>
          <w:lang w:val="ru-RU"/>
        </w:rPr>
        <w:t>0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3598"/>
        <w:gridCol w:w="2525"/>
        <w:gridCol w:w="1797"/>
        <w:gridCol w:w="1577"/>
      </w:tblGrid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Характеристик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алансов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таточная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Матросова, 26/1 кв. 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5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9 500,00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Мира, 2 кв. 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4 566,68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.Мира,18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6 081,56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4 469,31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Калинина,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827,01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 982,21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Мира, 3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1 257,05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9 572,90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Мира, 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 111,99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6 179,89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Пушкина, 13/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932,9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086,60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 жилого дома с монт.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ружного газопровод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Сибирская, 9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 754,53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 455,28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но-сметная докум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5 этажн. жилого до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Обская, 44/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320 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210 620,21  </w:t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но-сметная документ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5 этажн. жилого дома (доп.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ул. Обская, 44/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500,00  </w:t>
            </w:r>
          </w:p>
        </w:tc>
      </w:tr>
      <w:tr>
        <w:trPr>
          <w:trHeight w:val="85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 718 965,04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3 584 933,08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8:00Z</dcterms:created>
  <dc:creator>user</dc:creator>
  <dc:description/>
  <cp:keywords/>
  <dc:language>en-US</dc:language>
  <cp:lastModifiedBy>Александр</cp:lastModifiedBy>
  <cp:lastPrinted>2010-06-01T12:33:00Z</cp:lastPrinted>
  <dcterms:modified xsi:type="dcterms:W3CDTF">2010-06-01T06:09:00Z</dcterms:modified>
  <cp:revision>7</cp:revision>
  <dc:subject/>
  <dc:title>Проект</dc:title>
</cp:coreProperties>
</file>