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5.2010                          № 1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внесения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шение об условиях приватизации </w:t>
      </w:r>
    </w:p>
    <w:p>
      <w:pPr>
        <w:pStyle w:val="Normal"/>
        <w:rPr/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граммой приватизации (продажи) имущества                      муниципальной собственности Колпашевского городского поселения на 2010 год,          утвержденной  решением Совета Колпашевского городского поселения от 08.04.2010 № 8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внесение изменений в решение об условиях приватизации                автомобиля ГАЗ 310290 (легковой), государственный номер А 203 НМ 70, местонахождение: г. Колпашево, ул. Победы, 5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Муниципальному учреждению «Имущество» осуществить приватизацию вышеуказанного муниципальн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выполнением настоящего постановления возложить на заместителя Главы городского поселения Баран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          Ю.Г. Зяблицев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Приложение к постановлению администрации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Колпашевского городского поселения</w:t>
      </w:r>
    </w:p>
    <w:p>
      <w:pPr>
        <w:pStyle w:val="Normal"/>
        <w:tabs>
          <w:tab w:val="clear" w:pos="720"/>
          <w:tab w:val="left" w:pos="6200" w:leader="none"/>
        </w:tabs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от 28.05.2010  №  15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словиях приватизации муниципального имущ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нято 26 мая 2010 года комиссией по приватизации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ной распоряжением Главы Колпашев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поселения от 17.05.2007 № 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именование объекта: автомобиль ГАЗ 310290 (легковой), идентификационный номер ХТН3102900Т044648, государственный номер А 203 НМ 70, год выпуска 1996, двигатель 402-079570, шасси (рама) № 464547, кузов (кабина) Т 0446428, цвет белый, мощность двигателя 100 л.с.               Физический износ 74,56%. Техническое состояние транспортного средства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Крыло переднее правое – деформирова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Блок двигателя – скол номерной площадки, подлежит списанию с учета с выбраковк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рог кузова левый – очаги корроз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орог кузова правый – очаги корроз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узов – имеет выгорание лакокрасочного покрытия, очаги корроз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Батарея аккумуляторная – неисправ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Тормозная система – требует техническое обслужива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Коробка передач, трансмиссия – требуется техническое обслуживание, ремон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Шина колеса переднего правого – деформация кор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Шина колеса переднего левого – спуще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Шины колес задних (левого и правого) – спуще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Капот – выгорание лакокрасочного покрыт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Крышка багажника – повреждение лакокрасочного покрыт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Обивка двери передней левой – деформирова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Пол кузова – очаги корроз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озможны скрытые дефекты. Автомобиль требует капитального ремонта с заменой двигателя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естонахождение: Томская обл., г. Колпашево, ул. Победы, 4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ормативная цена автомобиля: 3950 рублей (определена в соответствии с Правилами            определения нормативной цены подлежащего приватизации государственного или муниципального имущества, утвержденного Постановлением Правительства РФ от 14.02.2006 № 87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пособ приватизации: посредством публичного предложения в связи с тем, что аукцион, по продаже дан</w:t>
      </w:r>
      <w:r>
        <w:rPr/>
        <w:t>ного объекта, проходивший 25 мая 2010 года, не состоялся.</w:t>
      </w:r>
    </w:p>
    <w:tbl>
      <w:tblPr>
        <w:tblW w:w="10389" w:type="dxa"/>
        <w:jc w:val="left"/>
        <w:tblInd w:w="1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2634"/>
        <w:gridCol w:w="1703"/>
        <w:gridCol w:w="1620"/>
        <w:gridCol w:w="1643"/>
        <w:gridCol w:w="2363"/>
      </w:tblGrid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на первоначального предлож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личина снижения цены первоначального предлож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руб.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, по истечении которого снижается цена первоначального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рабочие дни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инимальная це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лож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цена отсечения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.)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втомобиль ГАЗ 310290 (легковой), гос. номер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 203 НМ 7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5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Форма платежа: в денежном выраже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роки проведения: 2-ой квартал 2010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        ________________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                    ________________                  </w:t>
      </w:r>
    </w:p>
    <w:p>
      <w:pPr>
        <w:pStyle w:val="Normal"/>
        <w:rPr/>
      </w:pPr>
      <w:r>
        <w:rPr/>
        <w:t xml:space="preserve">                                                  </w:t>
      </w:r>
    </w:p>
    <w:sectPr>
      <w:type w:val="nextPage"/>
      <w:pgSz w:w="12240" w:h="15840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5:33:00Z</dcterms:created>
  <dc:creator>Комитет по управлению имуществом</dc:creator>
  <dc:description/>
  <cp:keywords/>
  <dc:language>en-US</dc:language>
  <cp:lastModifiedBy>Александр</cp:lastModifiedBy>
  <cp:lastPrinted>2010-05-28T14:23:00Z</cp:lastPrinted>
  <dcterms:modified xsi:type="dcterms:W3CDTF">2010-06-01T04:26:00Z</dcterms:modified>
  <cp:revision>20</cp:revision>
  <dc:subject/>
  <dc:title>       </dc:title>
</cp:coreProperties>
</file>