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0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тарифе на услуги систем водоснабжения,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казываемые Северным филиалом ГУП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Томской области «Областное ДРСУ»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highlight w:val="yellow"/>
        </w:rPr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ложением о муниципальной тарифной комиссии Колпашевского городского поселения и на основании решения муниципальной тарифной комиссии    от 28.05.2010 № 4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 xml:space="preserve">1. Установить тариф на услуги, оказываемые </w:t>
      </w:r>
      <w:r>
        <w:rPr>
          <w:szCs w:val="28"/>
        </w:rPr>
        <w:t xml:space="preserve">Северным филиалом ГУП Томской области «Областное ДРСУ»,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/>
        <w:t>- водоснабжение -11,34 руб./м³ (без учета НДС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2. Тариф, установленный в пункте 1 настоящего постановления, вступает в силу с момента опубликования и действует до 31 декабря 2010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Опубликовать  постановление в газете «Советский Север».</w:t>
      </w:r>
    </w:p>
    <w:p>
      <w:pPr>
        <w:pStyle w:val="TextBodyIndent"/>
        <w:tabs>
          <w:tab w:val="clear" w:pos="708"/>
          <w:tab w:val="left" w:pos="720" w:leader="none"/>
        </w:tabs>
        <w:ind w:left="0" w:right="-185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4:00Z</dcterms:created>
  <dc:creator>Наталья В.Кондрашова</dc:creator>
  <dc:description/>
  <cp:keywords/>
  <dc:language>en-US</dc:language>
  <cp:lastModifiedBy>Александр</cp:lastModifiedBy>
  <cp:lastPrinted>2010-05-31T09:37:00Z</cp:lastPrinted>
  <dcterms:modified xsi:type="dcterms:W3CDTF">2010-06-01T04:26:00Z</dcterms:modified>
  <cp:revision>10</cp:revision>
  <dc:subject/>
  <dc:title>Проект</dc:title>
</cp:coreProperties>
</file>