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0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2"/>
        </w:rPr>
        <w:t>Исключить из реестра казны имущества муниципальной собственности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1.05.2010  №  154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27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вердлова, 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Рабочая, 85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3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2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4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4, кв. 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.2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6, кв. 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след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1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45, кв. 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.12.2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9:00Z</dcterms:created>
  <dc:creator>Комитет по управлению имуществом</dc:creator>
  <dc:description/>
  <cp:keywords/>
  <dc:language>en-US</dc:language>
  <cp:lastModifiedBy>Александр</cp:lastModifiedBy>
  <cp:lastPrinted>2010-05-31T10:33:00Z</cp:lastPrinted>
  <dcterms:modified xsi:type="dcterms:W3CDTF">2010-06-01T04:31:00Z</dcterms:modified>
  <cp:revision>18</cp:revision>
  <dc:subject/>
  <dc:title>       </dc:title>
</cp:coreProperties>
</file>