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31.05.2010                          № 15</w:t>
      </w:r>
      <w:r>
        <w:rPr>
          <w:sz w:val="28"/>
          <w:szCs w:val="28"/>
          <w:lang w:val="ru-RU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Об оказании социальной помощи гражданам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жилого возраста на проведение ремонт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илья в 2010 году  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В соответствии с решением Совета Колпашевского городского поселения от </w:t>
      </w:r>
      <w:r>
        <w:rPr>
          <w:color w:val="000000"/>
          <w:sz w:val="24"/>
          <w:szCs w:val="24"/>
          <w:lang w:val="ru-RU"/>
        </w:rPr>
        <w:t xml:space="preserve">26.11.2009  № 43 «О бюджете муниципального образования «Колпашевское </w:t>
      </w:r>
      <w:r>
        <w:rPr>
          <w:color w:val="000000"/>
          <w:spacing w:val="-1"/>
          <w:sz w:val="24"/>
          <w:szCs w:val="24"/>
          <w:lang w:val="ru-RU"/>
        </w:rPr>
        <w:t xml:space="preserve">городское поселение» на 2010 г.» </w:t>
      </w:r>
      <w:r>
        <w:rPr>
          <w:color w:val="000000"/>
          <w:spacing w:val="-3"/>
          <w:sz w:val="24"/>
          <w:szCs w:val="24"/>
          <w:lang w:val="ru-RU"/>
        </w:rPr>
        <w:t>ПОСТАНОВЛЯЮ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1.  Утвердить Положение о порядке оказания социальной помощи гражданам пожилого возраста на проведение ремонта жилья в 2010 году   (приложение 1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  Утвердить состав комиссии по оказанию социальной помощи гражданам пожилого возраста на проведение ремонта жилья в 2010 году   (приложение 2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3.  Утвердить прилагаемую форму заявления граждан пожилого возраста на оказание социальной помощи гражданам пожилого возраста на проведение ремонта жилья в 2010 году   (приложение 3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ab/>
        <w:t>4.  Подготовку договоров с подрядными организациями на выполнение работ по ремонту жилья для граждан пожилого возраста, подготовку сметной документации к договорам согласно видам и объемам работ, определенных комиссией,  возложить на  отдел управления муниципальным хозяйством (Травков В.А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5.  Отделу бухгалтерского учета и отчетности  администрации Колпашевского городского поселения (Шандра О.Н.) производить оплату работ по ремонту жилья гражданам пожилого возраста в 2010 году по факту выполненных работ подрядной организацией на основании акта приёмки выполненных работ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6.  Возложить организацию приёмки выполненных работ по заключённым договорам с подрядными организациями по ремонту жилья гражданам пожилого возраста в 2010 году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7. Отделу по управлению муниципальным хозяйством (Травков В.А.) обеспечить подготовку  ежемесячной справки об общем объеме произведенного ремонта (с указанием фамилии, имени, отчества, адреса места жительства, категории, суммы произведенного ремонта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8. Опубликовать постановление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Главы поселения</w:t>
        <w:tab/>
        <w:tab/>
        <w:tab/>
        <w:tab/>
        <w:tab/>
        <w:t xml:space="preserve">                Ю.С. Иванов</w:t>
      </w:r>
      <w:r>
        <w:br w:type="page"/>
      </w:r>
    </w:p>
    <w:p>
      <w:pPr>
        <w:pStyle w:val="Normal"/>
        <w:tabs>
          <w:tab w:val="clear" w:pos="720"/>
          <w:tab w:val="left" w:pos="6096" w:leader="none"/>
        </w:tabs>
        <w:rPr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 xml:space="preserve">Утверждено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>
          <w:lang w:val="ru-RU"/>
        </w:rPr>
        <w:t xml:space="preserve">постановлением администрации Колпашев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>
          <w:lang w:val="ru-RU"/>
        </w:rPr>
        <w:t>городского  поселения от 31.05.2010 №  15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порядке оказания социальной помощи гражданам  пожилого возраста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проведение ремонта жилья в 2010 году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щие положения</w:t>
      </w:r>
    </w:p>
    <w:p>
      <w:pPr>
        <w:pStyle w:val="2"/>
        <w:spacing w:lineRule="auto" w:line="24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онятие «пожилой возраст» применяется  к гражданам, имеющим возраст  60 лет и старше  (для мужчин), 55 лет и старше (для женщин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. Распределение средств по оказанию социальной помощи гражданам пожилого возраста на проведение ремонта жилья в 2010 году (далее – помощь в проведении  ремонта жилья) осуществляется комиссией по оказанию социальной помощи гражданам пожилого возраста на проведение ремонта жилья в 2010 году (далее – Комиссия), состав которой утверждается постановлением администрации Колпашевского городского поселен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мощь в проведении ремонта жилья  оказывается гражданам пожилого возраста в первую очередь из числа следующих категорий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• </w:t>
      </w:r>
      <w:r>
        <w:rPr>
          <w:sz w:val="24"/>
          <w:szCs w:val="24"/>
          <w:lang w:val="ru-RU"/>
        </w:rPr>
        <w:t>участники В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• </w:t>
      </w:r>
      <w:r>
        <w:rPr>
          <w:sz w:val="24"/>
          <w:szCs w:val="24"/>
          <w:lang w:val="ru-RU"/>
        </w:rPr>
        <w:t>вдовы участников ВОВ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• </w:t>
      </w:r>
      <w:r>
        <w:rPr>
          <w:sz w:val="24"/>
          <w:szCs w:val="24"/>
          <w:lang w:val="ru-RU"/>
        </w:rPr>
        <w:t>труженики тыл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•  </w:t>
      </w:r>
      <w:r>
        <w:rPr>
          <w:sz w:val="24"/>
          <w:szCs w:val="24"/>
          <w:lang w:val="ru-RU"/>
        </w:rPr>
        <w:t>ветераны труд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д ремонтом жилья понимае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w w:val="101"/>
          <w:sz w:val="24"/>
          <w:szCs w:val="24"/>
          <w:lang w:val="ru-RU"/>
        </w:rPr>
        <w:t xml:space="preserve">1) Все виды работ по устранению неисправностей стальных, асбестоцементных </w:t>
      </w:r>
      <w:r>
        <w:rPr>
          <w:color w:val="000000"/>
          <w:spacing w:val="2"/>
          <w:w w:val="101"/>
          <w:sz w:val="24"/>
          <w:szCs w:val="24"/>
          <w:lang w:val="ru-RU"/>
        </w:rPr>
        <w:t>и других кровель из штучных материалов (кроме полной замены покрытия),</w:t>
        <w:br/>
      </w:r>
      <w:r>
        <w:rPr>
          <w:color w:val="000000"/>
          <w:spacing w:val="3"/>
          <w:w w:val="101"/>
          <w:sz w:val="24"/>
          <w:szCs w:val="24"/>
          <w:lang w:val="ru-RU"/>
        </w:rPr>
        <w:t xml:space="preserve">включая узлы примыкания к конструкциям парапетов, колпаки и зонты над </w:t>
      </w:r>
      <w:r>
        <w:rPr>
          <w:color w:val="000000"/>
          <w:w w:val="101"/>
          <w:sz w:val="24"/>
          <w:szCs w:val="24"/>
          <w:lang w:val="ru-RU"/>
        </w:rPr>
        <w:t>трубами, и прочие места проходов через кровлю, стояков, стоек и т.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autoSpaceDE w:val="false"/>
        <w:rPr/>
      </w:pPr>
      <w:r>
        <w:rPr>
          <w:color w:val="000000"/>
          <w:w w:val="101"/>
          <w:sz w:val="24"/>
          <w:szCs w:val="24"/>
          <w:lang w:val="ru-RU"/>
        </w:rPr>
        <w:t>Частичная  замена рулонного ков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21" w:leader="none"/>
        </w:tabs>
        <w:autoSpaceDE w:val="false"/>
        <w:ind w:firstLine="709"/>
        <w:rPr/>
      </w:pPr>
      <w:r>
        <w:rPr>
          <w:color w:val="000000"/>
          <w:w w:val="101"/>
          <w:sz w:val="24"/>
          <w:szCs w:val="24"/>
          <w:lang w:val="ru-RU"/>
        </w:rPr>
        <w:t>3) Частичная замена (восстановление) отдельных участков  безрулонных крове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autoSpaceDE w:val="false"/>
        <w:rPr>
          <w:color w:val="000000"/>
          <w:w w:val="101"/>
          <w:sz w:val="24"/>
          <w:szCs w:val="24"/>
          <w:lang w:val="ru-RU"/>
        </w:rPr>
      </w:pPr>
      <w:r>
        <w:rPr>
          <w:color w:val="000000"/>
          <w:w w:val="101"/>
          <w:sz w:val="24"/>
          <w:szCs w:val="24"/>
          <w:lang w:val="ru-RU"/>
        </w:rPr>
        <w:t xml:space="preserve">Восстановление защитно - отделочного слоя рулонных и безрулонных </w:t>
      </w:r>
      <w:r>
        <w:rPr>
          <w:color w:val="000000"/>
          <w:spacing w:val="-3"/>
          <w:w w:val="101"/>
          <w:sz w:val="24"/>
          <w:szCs w:val="24"/>
          <w:lang w:val="ru-RU"/>
        </w:rPr>
        <w:t>крове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autoSpaceDE w:val="false"/>
        <w:rPr>
          <w:color w:val="000000"/>
          <w:w w:val="101"/>
          <w:sz w:val="24"/>
          <w:szCs w:val="24"/>
          <w:lang w:val="ru-RU"/>
        </w:rPr>
      </w:pPr>
      <w:r>
        <w:rPr>
          <w:color w:val="000000"/>
          <w:w w:val="101"/>
          <w:sz w:val="24"/>
          <w:szCs w:val="24"/>
          <w:lang w:val="ru-RU"/>
        </w:rPr>
        <w:t>Замена или ремонт выходов на крышу, слуховых ок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autoSpaceDE w:val="false"/>
        <w:ind w:left="0" w:firstLine="709"/>
        <w:jc w:val="both"/>
        <w:rPr>
          <w:color w:val="000000"/>
          <w:w w:val="101"/>
          <w:sz w:val="24"/>
          <w:szCs w:val="24"/>
          <w:lang w:val="ru-RU"/>
        </w:rPr>
      </w:pPr>
      <w:r>
        <w:rPr>
          <w:color w:val="000000"/>
          <w:spacing w:val="5"/>
          <w:w w:val="101"/>
          <w:sz w:val="24"/>
          <w:szCs w:val="24"/>
          <w:lang w:val="ru-RU"/>
        </w:rPr>
        <w:t>Смена, восстановление отдельных элементов, частичная замена оконных,</w:t>
        <w:br/>
      </w:r>
      <w:r>
        <w:rPr>
          <w:color w:val="000000"/>
          <w:spacing w:val="1"/>
          <w:w w:val="101"/>
          <w:sz w:val="24"/>
          <w:szCs w:val="24"/>
          <w:lang w:val="ru-RU"/>
        </w:rPr>
        <w:t>дверных заполн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autoSpaceDE w:val="false"/>
        <w:rPr>
          <w:color w:val="000000"/>
          <w:w w:val="101"/>
          <w:sz w:val="24"/>
          <w:szCs w:val="24"/>
          <w:lang w:val="ru-RU"/>
        </w:rPr>
      </w:pPr>
      <w:r>
        <w:rPr>
          <w:color w:val="000000"/>
          <w:spacing w:val="1"/>
          <w:w w:val="101"/>
          <w:sz w:val="24"/>
          <w:szCs w:val="24"/>
          <w:lang w:val="ru-RU"/>
        </w:rPr>
        <w:t>Замена отдельных участков покрытия по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autoSpaceDE w:val="false"/>
        <w:rPr>
          <w:color w:val="000000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>Сплачивание дощатых по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21" w:leader="none"/>
        </w:tabs>
        <w:autoSpaceDE w:val="false"/>
        <w:ind w:left="0" w:firstLine="709"/>
        <w:jc w:val="both"/>
        <w:rPr>
          <w:color w:val="000000"/>
          <w:w w:val="101"/>
          <w:sz w:val="24"/>
          <w:szCs w:val="24"/>
          <w:lang w:val="ru-RU"/>
        </w:rPr>
      </w:pPr>
      <w:r>
        <w:rPr>
          <w:color w:val="000000"/>
          <w:w w:val="101"/>
          <w:sz w:val="24"/>
          <w:szCs w:val="24"/>
          <w:lang w:val="ru-RU"/>
        </w:rPr>
        <w:t>Восстановление штукатурки стен и потолков отдельными местами (до 10 кв. м</w:t>
        <w:br/>
      </w:r>
      <w:r>
        <w:rPr>
          <w:color w:val="000000"/>
          <w:spacing w:val="-1"/>
          <w:w w:val="101"/>
          <w:sz w:val="24"/>
          <w:szCs w:val="24"/>
          <w:lang w:val="ru-RU"/>
        </w:rPr>
        <w:t>в одном мест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w w:val="101"/>
          <w:sz w:val="24"/>
          <w:szCs w:val="24"/>
          <w:lang w:val="ru-RU"/>
        </w:rPr>
        <w:t xml:space="preserve">Окраска оконных переплетов, дверей, потолков, стен и полов, побелка стен и </w:t>
      </w:r>
      <w:r>
        <w:rPr>
          <w:color w:val="000000"/>
          <w:spacing w:val="-2"/>
          <w:w w:val="101"/>
          <w:sz w:val="24"/>
          <w:szCs w:val="24"/>
          <w:lang w:val="ru-RU"/>
        </w:rPr>
        <w:t xml:space="preserve">потолк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w w:val="101"/>
          <w:sz w:val="24"/>
          <w:szCs w:val="24"/>
          <w:lang w:val="ru-RU"/>
        </w:rPr>
        <w:t>Ремонт печей ( для многоэтажного дома учитывается наличие вышестоящей печ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w w:val="101"/>
          <w:sz w:val="24"/>
          <w:szCs w:val="24"/>
          <w:lang w:val="ru-RU"/>
        </w:rPr>
        <w:t>Смена деревянных венц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w w:val="101"/>
          <w:sz w:val="24"/>
          <w:szCs w:val="24"/>
          <w:lang w:val="ru-RU"/>
        </w:rPr>
        <w:t>Ремонт деревянных крылец и деревянных лестни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w w:val="101"/>
          <w:sz w:val="24"/>
          <w:szCs w:val="24"/>
          <w:lang w:val="ru-RU"/>
        </w:rPr>
        <w:t>Конопатка сте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w w:val="101"/>
          <w:sz w:val="24"/>
          <w:szCs w:val="24"/>
          <w:lang w:val="ru-RU"/>
        </w:rPr>
        <w:t>Частичный ремонт фундамен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4"/>
          <w:szCs w:val="24"/>
          <w:lang w:val="ru-RU"/>
        </w:rPr>
      </w:pPr>
      <w:r>
        <w:rPr>
          <w:color w:val="000000"/>
          <w:w w:val="101"/>
          <w:sz w:val="24"/>
          <w:szCs w:val="24"/>
          <w:lang w:val="ru-RU"/>
        </w:rPr>
        <w:t>Прочие  виды работ по текущему ремонту  жилья – при условии выполнения заявок  на вышеуказанные виды работ. Места общего пользования в многоквартирных домах не являются объектом  для текущего ремонта по настоящему Положению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ханизм оказания социальной помощи граждана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жилого возраста на проведение ремонта жилья в 2010 году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Социальная помощь лицам, указанным в п. 3 настоящего Положения, в проведении  ремонта жилья оказывается гражданам пожилого возраста, проживающим в жилых помещениях независимо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форм собственно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6. Для обращения за социальной помощью в проведении ремонта жилья граждане пожилого возраста должны представить в Администрацию поселения 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    копия паспорт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заявление установленной формы  получателя о помощи  в проведении ремонта на имя  Главы Колпаше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   справку о составе семьи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копию документа на право владения или пользования жилым помещением (ордер, договор социального найма, документ, подтверждающий частное домовладение)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4"/>
          <w:szCs w:val="24"/>
          <w:lang w:val="ru-RU"/>
        </w:rPr>
        <w:t>7. Заявление обратившегося с приложением документов согласно п. 6 регистрируется в приемной Главы Колпашевского поселения и передается секретарю Комиссии для включения в пакет материалов для рассмотрения на заседании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8. Решение об оказании помощи в  проведении ремонта заявителю или об отказе в предоставлении помощи принимается на заседании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9. Заседание Комиссии считается правомочным, если на нем присутствует не менее 2/3 ее чле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10. Размер помощи в каждом конкретном случае Комиссия устанавливает в зависимости от объема работ и сметы затрат. Решение Комиссии считается принятым, если за него проголосовало более половины членов Комиссии от списочного состава, при равенстве голосов решающим считается голос председателя Комиссии. В случае несогласия с принятым решением члены Комиссии вправе письменно изложить свою позицию в приложении к протокол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1. Решение Комиссии оформляется протоколом, который подписывается председателем, в случае отсутствия председателя – заместителем председателя, и секретарем Комиссии. О принятом решении секретарь Комиссии направляет заявителю уведомление в течение 5 рабочих дней с момента принятия решения, где сообщается: при положительном решении – виды работ и примерные сроки выполнения работ, а в случае отказа – причина отказ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2. Списки получателей социальной помощи на проведение ремонта формируются секретарем Комиссии. Решение Комиссии с приложением списков получателей социальной помощи на проведение ремонта жилья, протоколом и документами, указанными в п. 6 настоящего Положения, направляются на утверждение Главе Колпашевского городского  поселения. Глава Колпашевского городского поселения выносит решение об оказании социальной помощи гражданам пожилого возраста на проведение ремонта жилья в 2010 году и  о заключении договоров с подрядными организациями на выполнение ремонтных рабо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3. На каждом заседании Комиссии секретарь информирует членов Комиссии о ходе оказания помощи в проведении  ремонта жилья гражданам пожилого возраст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Комиссия имеет право проводить осмотр работ по ремонту жилья подрядной организацией на предмет качества и объемов выполняемых работ и вносить Главе Колпашевского поселения свои предложения по устранению недостатков в работе.</w:t>
      </w:r>
    </w:p>
    <w:p>
      <w:pPr>
        <w:pStyle w:val="2"/>
        <w:spacing w:lineRule="auto" w:line="240"/>
        <w:ind w:firstLine="720"/>
        <w:jc w:val="both"/>
        <w:rPr/>
      </w:pPr>
      <w:r>
        <w:rPr>
          <w:sz w:val="24"/>
          <w:szCs w:val="24"/>
          <w:lang w:val="ru-RU"/>
        </w:rPr>
        <w:t xml:space="preserve">15. Социальная помощь гражданам пожилого возраста на проведение ремонта жилья в 2010 году оказывается в пределах средств, выделенных бюджетом Колпашевского городского поселения на 2010 год.       </w:t>
      </w:r>
      <w:r>
        <w:rPr>
          <w:sz w:val="28"/>
          <w:lang w:val="ru-RU"/>
        </w:rPr>
        <w:t xml:space="preserve">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6096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Утвержде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>
          <w:lang w:val="ru-RU"/>
        </w:rPr>
        <w:t xml:space="preserve">постановлением администрации Колпашев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>
          <w:lang w:val="ru-RU"/>
        </w:rPr>
        <w:t>городского  поселения от 31.05.2010 №  15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омиссии по оказанию социальной помощи гражданам пожилого возраста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 проведение ремонта жилья в 2010 году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й Серге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Главы администрации   Колпашевского городского поселения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аранов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Александ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администрации  Колпашевского городского поселения, заместитель председателя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дежда Никола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работе с обращениями граждан администрации Колпашевского городского поселения, секретарь комисси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авков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Александ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алар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а Владими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, сметч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ндр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сана Никола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бухгалтерского учета и отчетности, главный бухгалтер администрации Колпашевского город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на Елена Александ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инженер-строитель администрации Колпашевского город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тю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толий Васильевич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ставитель районного совета ветеран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егова Екатерина Валер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ставитель районного совета ветеран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онидов Иван Пет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епутат Совета Колпашевского городского поселе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6096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>Приложение 3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 xml:space="preserve">Утверждено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>
          <w:lang w:val="ru-RU"/>
        </w:rPr>
        <w:t xml:space="preserve">постановлением администрации Колпашев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>
          <w:lang w:val="ru-RU"/>
        </w:rPr>
        <w:t>городского  поселения от 31.05.2010 №  15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</w:p>
    <w:p>
      <w:pPr>
        <w:pStyle w:val="Normal"/>
        <w:jc w:val="right"/>
        <w:rPr/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 xml:space="preserve">Главе Колпашевского городского поселения                                                                                            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</w:t>
      </w:r>
      <w:r>
        <w:rPr>
          <w:sz w:val="28"/>
          <w:lang w:val="ru-RU"/>
        </w:rPr>
        <w:t>Зяблицеву Ю.Г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</w:t>
      </w:r>
      <w:r>
        <w:rPr>
          <w:sz w:val="28"/>
          <w:lang w:val="ru-RU"/>
        </w:rPr>
        <w:t>от___________________________________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___________________________________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</w:t>
      </w:r>
      <w:r>
        <w:rPr>
          <w:sz w:val="28"/>
          <w:lang w:val="ru-RU"/>
        </w:rPr>
        <w:t>(Ф.И.О. заявителя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</w:t>
      </w:r>
      <w:r>
        <w:rPr>
          <w:sz w:val="28"/>
          <w:lang w:val="ru-RU"/>
        </w:rPr>
        <w:t xml:space="preserve">проживающего по адресу:______________         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</w:t>
      </w:r>
      <w:r>
        <w:rPr>
          <w:sz w:val="28"/>
          <w:lang w:val="ru-RU"/>
        </w:rPr>
        <w:t>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</w:t>
      </w:r>
      <w:r>
        <w:rPr>
          <w:sz w:val="28"/>
          <w:lang w:val="ru-RU"/>
        </w:rPr>
        <w:t>ЗАЯВЛЕНИ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Прошу оказать социальную помощь в проведении следующего ремонта жилья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.______________________________________________________________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(наименование ремонтных работ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.____________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.________________________________________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8"/>
          <w:lang w:val="ru-RU"/>
        </w:rPr>
        <w:t>4.__________________________________________________</w:t>
      </w:r>
      <w:r>
        <w:rPr>
          <w:sz w:val="24"/>
          <w:lang w:val="ru-RU"/>
        </w:rPr>
        <w:t>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5.____________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6.________________________________________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8"/>
          <w:lang w:val="ru-RU"/>
        </w:rPr>
        <w:t>7.________________________________________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sz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>Дата  «___»____________2010 г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>Подпись____________________</w:t>
        <w:br/>
        <w:br/>
        <w:br/>
        <w:br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20:00Z</dcterms:created>
  <dc:creator>ГАС ВЫБОРЫ</dc:creator>
  <dc:description/>
  <cp:keywords/>
  <dc:language>en-US</dc:language>
  <cp:lastModifiedBy>Александр</cp:lastModifiedBy>
  <cp:lastPrinted>2010-05-31T16:43:00Z</cp:lastPrinted>
  <dcterms:modified xsi:type="dcterms:W3CDTF">2010-06-01T04:32:00Z</dcterms:modified>
  <cp:revision>30</cp:revision>
  <dc:subject/>
  <dc:title> 	</dc:title>
</cp:coreProperties>
</file>