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10                          № 1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ого      участка       по адресу: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>г. Колпашево, ул. Портовая, 70, строе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Отдела внутренних дел по Колпашевскому району  Томской области (ИНН 7007001567/ КПП 700701001)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ул. Портовая, 70, строение 1, г. Колпашево  Колпашевского района, Томской области, общей площадью 5266 кв. м, кадастровый номер 70:19:0000004:0584 и присвоить нумерацию градостроительному плану земельного участка № 2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ул. Портовая, 70, строение 1, г. Колпашево Колпашевского района Томской области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 xml:space="preserve">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1:00Z</dcterms:created>
  <dc:creator>ГАС ВЫБОРЫ</dc:creator>
  <dc:description/>
  <cp:keywords/>
  <dc:language>en-US</dc:language>
  <cp:lastModifiedBy>Александр</cp:lastModifiedBy>
  <cp:lastPrinted>2010-05-31T17:37:00Z</cp:lastPrinted>
  <dcterms:modified xsi:type="dcterms:W3CDTF">2010-06-01T04:33:00Z</dcterms:modified>
  <cp:revision>9</cp:revision>
  <dc:subject/>
  <dc:title> 	</dc:title>
</cp:coreProperties>
</file>